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6055" cy="2057400"/>
            <wp:effectExtent l="0" t="0" r="0" b="0"/>
            <wp:wrapTight wrapText="bothSides">
              <wp:wrapPolygon edited="0">
                <wp:start x="-96" y="0"/>
                <wp:lineTo x="-96" y="21483"/>
                <wp:lineTo x="21599" y="21483"/>
                <wp:lineTo x="21599" y="0"/>
                <wp:lineTo x="-96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вук Р — один из самых сложных звуков в русском языке. Для его воспроизведения необходимы отточенные движения речевого аппарата, достаточная вибрация и амплитуда языка и хорошая воздушная струя. Неудивительно, что большинство детей испытывают определенные трудности в формировании правильного произношения звука 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мин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отацизм</w:t>
      </w:r>
      <w:r>
        <w:rPr>
          <w:rFonts w:cs="Arial" w:ascii="Arial" w:hAnsi="Arial"/>
          <w:sz w:val="20"/>
          <w:szCs w:val="20"/>
        </w:rPr>
        <w:t xml:space="preserve"> обозначает недостатки (искажение, пропуск) звуков [Р], [Р'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нарушений звуков  [Р], [Р']: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утствие</w:t>
      </w:r>
      <w:r>
        <w:rPr>
          <w:rFonts w:cs="Arial" w:ascii="Arial" w:hAnsi="Arial"/>
          <w:sz w:val="20"/>
          <w:szCs w:val="20"/>
        </w:rPr>
        <w:t xml:space="preserve"> звука. Звук просто пропускается, выпадает: «ак» (рак), «ука» (рука), «ека» (река), «маоз» (мороз) и т.д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Замена</w:t>
      </w:r>
      <w:r>
        <w:rPr>
          <w:rFonts w:cs="Arial" w:ascii="Arial" w:hAnsi="Arial"/>
          <w:sz w:val="20"/>
          <w:szCs w:val="20"/>
        </w:rPr>
        <w:t xml:space="preserve"> звука. Замены звуков [Р], [Р'] на другие звуки, – это так называемы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араротацизм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замена [р] на [д] (рука — дука, рама — дама); замена [р] на [ы] (рука — ыука, рыба — ыыба); замена [р] на [г] (рука — гука, паровоз — паговоз)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мена [р] на [л] (рука — лука, рыба — лыба); замена [р] на [ль] (рука — люка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[р] на [й] (рука — йюка, рыба — йиб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твердого [р] мягким [рь] (корова — корёва, рука — рюка)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скажение</w:t>
      </w:r>
      <w:r>
        <w:rPr>
          <w:rFonts w:cs="Arial" w:ascii="Arial" w:hAnsi="Arial"/>
          <w:sz w:val="20"/>
          <w:szCs w:val="20"/>
        </w:rPr>
        <w:t xml:space="preserve"> звука.</w:t>
        <w:br/>
      </w:r>
      <w:r>
        <w:rPr>
          <w:rFonts w:cs="Arial" w:ascii="Arial" w:hAnsi="Arial"/>
          <w:b/>
          <w:i/>
          <w:sz w:val="20"/>
          <w:szCs w:val="20"/>
        </w:rPr>
        <w:t>ротацизм велярный</w:t>
      </w:r>
      <w:r>
        <w:rPr>
          <w:rFonts w:cs="Arial" w:ascii="Arial" w:hAnsi="Arial"/>
          <w:sz w:val="20"/>
          <w:szCs w:val="20"/>
        </w:rPr>
        <w:t xml:space="preserve"> (лат. velum — мягкое нёбо) (корень языка сближается с нижним краем мягкого нёба, проходя через щель между языком и мягким нёбом, струя выдыхаемого воздуха вызывает вибрацию нёба, вызывая дополнительный шум и дефектное звучание [р] и [рь], т.н. велярное [р]. Данную форму дефекта, а также увулярный ротацизм ранее часто называли картавостью); </w:t>
      </w:r>
      <w:r>
        <w:rPr>
          <w:rFonts w:cs="Arial" w:ascii="Arial" w:hAnsi="Arial"/>
          <w:b/>
          <w:i/>
          <w:sz w:val="20"/>
          <w:szCs w:val="20"/>
        </w:rPr>
        <w:t>ротацизм увулярный</w:t>
      </w:r>
      <w:r>
        <w:rPr>
          <w:rFonts w:cs="Arial" w:ascii="Arial" w:hAnsi="Arial"/>
          <w:sz w:val="20"/>
          <w:szCs w:val="20"/>
        </w:rPr>
        <w:t xml:space="preserve"> (лат. uvula — язычок) (произношение [р] и [рь] искажается за счет вибрации только маленького язычка, т.н. увулярное [р]. Данная форма дефекта также называется горловым [р]); </w:t>
      </w:r>
      <w:r>
        <w:rPr>
          <w:rFonts w:cs="Arial" w:ascii="Arial" w:hAnsi="Arial"/>
          <w:i/>
          <w:sz w:val="20"/>
          <w:szCs w:val="20"/>
        </w:rPr>
        <w:t>ротацизм боково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скаженное произношение [р] или [рь], (боковое [р]), когда при артикуляции звуков вибрирует не кончик языка, а его боковой край. Боковой ротацизм часто возникает по причинам органического характера, т.е. из-за анатомических особенностей или дефектов артикуляционного аппарата (языка, подъязычной уздечки, нёба, зубов… При боковом ротацизме вместо [р] может произноситься сочетание звуков [р] и [ль] — [рль].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отацизм билабиальный</w:t>
      </w:r>
      <w:r>
        <w:rPr>
          <w:rFonts w:cs="Arial" w:ascii="Arial" w:hAnsi="Arial"/>
          <w:sz w:val="20"/>
          <w:szCs w:val="20"/>
        </w:rPr>
        <w:t xml:space="preserve"> (синонимы: лабиальный, губной, двугубный) (искажение [р] и [рь], при котором звук образуется за счет вибрации губ. При билабиальном ротацизме получается звук, похожий на [прр], так называемое кучерское [р]); </w:t>
      </w:r>
      <w:r>
        <w:rPr>
          <w:rFonts w:cs="Arial" w:ascii="Arial" w:hAnsi="Arial"/>
          <w:i/>
          <w:sz w:val="20"/>
          <w:szCs w:val="20"/>
        </w:rPr>
        <w:t>ротацизм одноударный (проторный)</w:t>
      </w:r>
      <w:r>
        <w:rPr>
          <w:rFonts w:cs="Arial" w:ascii="Arial" w:hAnsi="Arial"/>
          <w:sz w:val="20"/>
          <w:szCs w:val="20"/>
        </w:rPr>
        <w:t xml:space="preserve"> (дефект, связанный с тем, что при правильном месте образования звуков [р] и [рь] передний край языка только однократно касается альвеол, переодические же его колебания отсутствуют; </w:t>
      </w:r>
      <w:r>
        <w:rPr>
          <w:rFonts w:cs="Arial" w:ascii="Arial" w:hAnsi="Arial"/>
          <w:b/>
          <w:i/>
          <w:sz w:val="20"/>
          <w:szCs w:val="20"/>
        </w:rPr>
        <w:t>ротацизм щёчный</w:t>
      </w:r>
      <w:r>
        <w:rPr>
          <w:rFonts w:cs="Arial" w:ascii="Arial" w:hAnsi="Arial"/>
          <w:sz w:val="20"/>
          <w:szCs w:val="20"/>
        </w:rPr>
        <w:t xml:space="preserve"> (нарушение [р] и [рь] (щёчное [р]), при котором струя выдыхаемого воздуха проходит между щеками и краями языка, вызывая вибрацию одной или обеих щёк); </w:t>
      </w:r>
      <w:r>
        <w:rPr>
          <w:rFonts w:cs="Arial" w:ascii="Arial" w:hAnsi="Arial"/>
          <w:b/>
          <w:i/>
          <w:sz w:val="20"/>
          <w:szCs w:val="20"/>
        </w:rPr>
        <w:t>ротацизм интердентальный (межзубный)</w:t>
      </w:r>
      <w:r>
        <w:rPr>
          <w:rFonts w:cs="Arial" w:ascii="Arial" w:hAnsi="Arial"/>
          <w:sz w:val="20"/>
          <w:szCs w:val="20"/>
        </w:rPr>
        <w:t xml:space="preserve"> (нарушение [р] и [рь], вызванное положением языка между зубами); </w:t>
      </w:r>
      <w:r>
        <w:rPr>
          <w:rFonts w:cs="Arial" w:ascii="Arial" w:hAnsi="Arial"/>
          <w:b/>
          <w:i/>
          <w:sz w:val="20"/>
          <w:szCs w:val="20"/>
        </w:rPr>
        <w:t>ротацизм лабиодентальный</w:t>
      </w:r>
      <w:r>
        <w:rPr>
          <w:rFonts w:cs="Arial" w:ascii="Arial" w:hAnsi="Arial"/>
          <w:sz w:val="20"/>
          <w:szCs w:val="20"/>
        </w:rPr>
        <w:t xml:space="preserve"> (искажение [р] и [рь], вызванное образованием звука между нижней губой и верхними зубами (резцами) или верхней губой и нижними зубами); </w:t>
      </w:r>
      <w:r>
        <w:rPr>
          <w:rFonts w:cs="Arial" w:ascii="Arial" w:hAnsi="Arial"/>
          <w:b/>
          <w:i/>
          <w:sz w:val="20"/>
          <w:szCs w:val="20"/>
        </w:rPr>
        <w:t>ротацизм назальный</w:t>
      </w:r>
      <w:r>
        <w:rPr>
          <w:rFonts w:cs="Arial" w:ascii="Arial" w:hAnsi="Arial"/>
          <w:sz w:val="20"/>
          <w:szCs w:val="20"/>
        </w:rPr>
        <w:t xml:space="preserve"> (дефектное произнесение [р] и [рь] обусловлено колебаниями между задней плоскостью мягкого нёба и задней стенкой глотки. Назальный ротацизм возникает при неполном нёбно-глоточном затворе (при врожденном укорочении мягкого нёба));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Этапы коррекции</w:t>
      </w:r>
      <w:r>
        <w:rPr>
          <w:rFonts w:cs="Arial" w:ascii="Arial" w:hAnsi="Arial"/>
          <w:sz w:val="20"/>
          <w:szCs w:val="20"/>
        </w:rPr>
        <w:t xml:space="preserve"> ротацизма такие же, как и при коррекции любых других звуков: постановка звука, автоматизация звука в слогах, словах и предложениях, связной речи, дифференциация звука со смешиваемым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ительные упражнения для постановки звка [Р]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тикуляционная гимнастика проводится ежедневно, чтобы вырабатываемые у детей навыки закреплялись, становились более прочными. Упражнения выполняются перед зеркалом в течение 3 – 5 минут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укреплять мышцы языка, развивать гибкость и точность движений кончика языка, умение им управлять, вырабатывать подъем язык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е необходимых движений языка и воздушной струи способствуют следующие упраж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ачел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Широкий кончик языка прикасается к верхним резцам, затем к нижним. Следить, чтобы язык не сужался, губы и челюсть не двигались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Язык перешагивает через зубы»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Движения языка: широким языком дотронуться до верхних зубов с наружной стороны, затем с внутренней. При выполнении упражнений следить, чтобы язык не сужался, нижняя челюсть и губы были неподвижны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яр»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Широким кончиком языка погладить нёбо, делая движения языка назад-вперед (от зубов к горлу и обратно). Следить, чтобы язык не сужался, доходил до внутренней поверхности верхних резцов и не высовывался изо рта, губы не натягивались на зубы, нижняя челюсть не двигалась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«Лошадка» 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от открыт. Губы в улыбке. Широкий лопатообразный язык прижать к нёбу (язык присасывается) и со щелчком оторвать. Следить, чтобы губы были в улыбке, нижняя челюсть не поднималась вверх. Для фиксации челюсти ставится роторасширитель. Может использоваться пробка, которая вставляется в угол рта на коренные зубы, или большой палец ребенка (следить за чистотой рук!).</w:t>
      </w:r>
    </w:p>
    <w:p>
      <w:pPr>
        <w:pStyle w:val="Style14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«Грибок»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Прижать широкий язык всей плоскостью к нёбу (язык присасывается) и удержать в таком положении под счет от 1 до 5—10. Язык будет напоминать тонкую шляпку грибка, а растянутая подъязычная уздечка — его ножку. Следить, чтобы боковые края языка были одинаково плотно прижаты к нёбу (ни одна половина не должна провисать), чтобы губы не натягивались на зубы. При повторении упражнения рот надо открывать шире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«Гармошка»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Широкий язык прижать к нёбу (язык присасывается) и, не опуская языка, раскрывать и закрывать рот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«Вкусное варенье»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т открыт. Губы в улыбке. Широким передним краем языка облизать верхнюю губу, делая движение языком сверху вниз, затем втянуть язык в рот, к центру нёба. 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была неподвижной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.«Фокус».</w:t>
      </w:r>
      <w:r>
        <w:rPr>
          <w:rFonts w:cs="Arial" w:ascii="Arial" w:hAnsi="Arial"/>
          <w:sz w:val="20"/>
          <w:szCs w:val="20"/>
        </w:rPr>
        <w:br/>
        <w:t>Рот открыт. Губы в улыбке. Язык высунут. Боковые края и кончик языка подняты, средняя часть спинки языка прогибается книзу. Удерживая язык в таком положении, сдувать ватку с кончика носа. Следить, чтобы нижняя челюсть была неподвижной, губы не натягивались на зубы, ватка летела строго вверх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«Автомат».</w:t>
      </w:r>
      <w:r>
        <w:rPr>
          <w:rFonts w:cs="Arial" w:ascii="Arial" w:hAnsi="Arial"/>
          <w:sz w:val="20"/>
          <w:szCs w:val="20"/>
        </w:rPr>
        <w:br/>
        <w:t xml:space="preserve">Рот открыт. Губы в улыбке. Напряженным кончиком языка постучать в бугорки за верхними зубами, многократно и отчетливо произнося звук т-т-т — сначала медленно, постепенно убыстряя темп. Следить, чтобы губы и нижняя челюсть были неподвижны, звук т носил характер четкого удара, а не хлопал, кончик языка не подворачивался, ощущалась выдыхаемая струя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«Дятел».</w:t>
      </w:r>
      <w:r>
        <w:rPr>
          <w:rFonts w:cs="Arial" w:ascii="Arial" w:hAnsi="Arial"/>
          <w:sz w:val="20"/>
          <w:szCs w:val="20"/>
        </w:rPr>
        <w:br/>
        <w:t>Рот открыт. Губы в улыбке. Широким кончиком языка постучать о нёбо за верхними зубами, многократно и отчетливо произнося звук д-д-д. Сначала звук д произносить медленно, постепенно темп убыстрять. Следить, чтобы губы не натягивались на зубы, нижняя челюсть не двигалась, язык не сужался, кончик его не подворачивался, чтобы звук д носил характер четкого удара, а не был хлюпающим. Звук д произносится так, чтобы ощущалась выдыхаемая воздушная струя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Постановка твёрдого звука [Р]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По подражанию</w:t>
      </w:r>
      <w:r>
        <w:rPr>
          <w:rFonts w:cs="Arial" w:ascii="Arial" w:hAnsi="Arial"/>
          <w:sz w:val="20"/>
          <w:szCs w:val="20"/>
        </w:rPr>
        <w:t xml:space="preserve"> – сесть перед зеркалом и показать ребёнку, где находятся язык, что делают зубы, губы в процессе произнесения [Р]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т [Д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рот и на одном выдохе длительно произносить ДДД в быстром темпе, ритмично. Кончик языка смыкается с альвеолами верхних зубов. Смотреть, чтобы язык был напряжён. Подсунуть палец под язык и во время такого произнесения колебательными движениями из стороны в сторону под нижней частью языка вызывать вибрац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т [З] и [Ж]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цип такой же, как и при постановке от [Д]. Когда произносим звуки [З] и [Ж], поднимаем язык к альвеолам верхних зубов и на одном выдохе длительно произносим эти звуки: либо [З], либо [Ж]. Далее пальцем колеблем из стороны в сторону под нижней частью языка. Дети, у которых не получается напрягать язык при произнесении ДДД, обычно при постановке  [Р] от этих звуков сразу  понимают, что значит напрячь язык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втоматизация звука </w:t>
      </w: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  <w:lang w:val="en-US"/>
        </w:rPr>
        <w:t>]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оследовательность автоматизации звуков: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Автоматизация звука в слогах: 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открытых слогах (РА, РО, РУ);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закрытых слогах (АР, ОР, УР);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 интервокальной позиции (АРА, ОРО, УРУ).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Автоматизация звука в словах: 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 начале слова (рак, роза);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 конце слова (забор, топор);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с средине слова (гора, нора);</w:t>
      </w:r>
    </w:p>
    <w:p>
      <w:pPr>
        <w:pStyle w:val="Msolistparagraphcxspmiddle"/>
        <w:spacing w:before="0" w:after="0"/>
        <w:ind w:left="1440" w:hanging="360"/>
        <w:rPr/>
      </w:pPr>
      <w:r>
        <w:rPr>
          <w:rFonts w:eastAsia="Symbol"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</w:rPr>
        <w:t>в словах со стечением согласных (зебра, овраг)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Автоматизация звука в словосочетаниях (</w:t>
      </w:r>
      <w:r>
        <w:rPr>
          <w:rFonts w:cs="Arial" w:ascii="Arial" w:hAnsi="Arial"/>
          <w:sz w:val="20"/>
          <w:szCs w:val="20"/>
        </w:rPr>
        <w:t>завтра утром, хороший повар).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Автоматизация звука в предложениях </w:t>
      </w:r>
      <w:r>
        <w:rPr>
          <w:rFonts w:cs="Arial" w:ascii="Arial" w:hAnsi="Arial"/>
          <w:sz w:val="20"/>
          <w:szCs w:val="20"/>
        </w:rPr>
        <w:t>(У  дороги растёт трава подорожник. Аркадий набрал корзину  красной смородины.)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Msolistparagraphcxspmiddle"/>
        <w:spacing w:before="0" w:after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втоматизация звука в стихотворениях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(У Варвары в сарафане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Карандаш простой в кармане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Нарисуй, Варвара, речку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И кудрявую овечку.)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Msolistparagraphcxspmiddle"/>
        <w:spacing w:before="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Автоматизация звука в скороговорках. 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(</w:t>
      </w:r>
      <w:r>
        <w:rPr/>
        <w:t xml:space="preserve">На дворе – трава, </w:t>
        <w:br/>
        <w:t xml:space="preserve">На траве – дрова. </w:t>
        <w:br/>
        <w:t>Не руби дрова на траве двора!)</w:t>
      </w:r>
    </w:p>
    <w:p>
      <w:pPr>
        <w:pStyle w:val="Msolistparagraphcxspmiddle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втоматизация звука в самостоятельной реч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фференциация звука [Р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ация изолированных звуков,  в слогах, словах, предлож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ель: учитель-логопед ЦПМП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дева Е.В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и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«Центр помощи детям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9115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3:00Z</dcterms:created>
  <dc:creator>User</dc:creator>
  <dc:description/>
  <cp:keywords/>
  <dc:language>en-US</dc:language>
  <cp:lastModifiedBy>Нина</cp:lastModifiedBy>
  <cp:lastPrinted>2015-02-27T08:33:00Z</cp:lastPrinted>
  <dcterms:modified xsi:type="dcterms:W3CDTF">2016-12-22T09:19:00Z</dcterms:modified>
  <cp:revision>18</cp:revision>
  <dc:subject/>
  <dc:title/>
</cp:coreProperties>
</file>