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Объяснение родителями причин возникновения травм,</w:t>
      </w:r>
    </w:p>
    <w:p>
      <w:pPr>
        <w:pStyle w:val="Normal"/>
        <w:autoSpaceDE w:val="false"/>
        <w:jc w:val="center"/>
        <w:rPr>
          <w:b/>
          <w:b/>
        </w:rPr>
      </w:pPr>
      <w:r>
        <w:rPr>
          <w:b/>
        </w:rPr>
        <w:t>указывающие на возможность жестокого обращения с ребёнком в данной семье</w:t>
      </w:r>
    </w:p>
    <w:p>
      <w:pPr>
        <w:pStyle w:val="Normal"/>
        <w:autoSpaceDE w:val="false"/>
        <w:jc w:val="both"/>
        <w:rPr>
          <w:b/>
          <w:b/>
        </w:rPr>
      </w:pPr>
      <w:r>
        <w:rPr>
          <w:b/>
        </w:rPr>
      </w:r>
    </w:p>
    <w:p>
      <w:pPr>
        <w:pStyle w:val="Normal"/>
        <w:autoSpaceDE w:val="false"/>
        <w:ind w:firstLine="360"/>
        <w:jc w:val="both"/>
        <w:rPr/>
      </w:pPr>
      <w:r>
        <w:rPr/>
        <w:t>Представляемые родителями объяснения являются важным источником информации, которая помогает доказать, что ребенок стал жертвой насилия или неудовлетворения потребностей. К объяснениям, вызывающим подозрения в жестоком обращении с ребенком, относятся следующие.</w:t>
      </w:r>
    </w:p>
    <w:p>
      <w:pPr>
        <w:pStyle w:val="Normal"/>
        <w:autoSpaceDE w:val="false"/>
        <w:ind w:left="360" w:hanging="0"/>
        <w:jc w:val="both"/>
        <w:rPr/>
      </w:pPr>
      <w:r>
        <w:rPr/>
        <w:t xml:space="preserve">􀀛 </w:t>
      </w:r>
      <w:r>
        <w:rPr/>
        <w:t>В распоряжении социального работника могут быть свидетельства очевидцев или заявление ребенка. Когда ребенок говорит, что его ударил конкретный взрослый человек, это, как правило, может соответствовать действительности. Поэтому собеседования с детьми старше трех лет важно проводить без присутствия родителей. Можно также опросить других детей, которые могли быть свидетелями произошедшего.</w:t>
      </w:r>
    </w:p>
    <w:p>
      <w:pPr>
        <w:pStyle w:val="Normal"/>
        <w:autoSpaceDE w:val="false"/>
        <w:ind w:left="360" w:hanging="0"/>
        <w:jc w:val="both"/>
        <w:rPr/>
      </w:pPr>
      <w:r>
        <w:rPr/>
        <w:t xml:space="preserve">􀀛 </w:t>
      </w:r>
      <w:r>
        <w:rPr/>
        <w:t>Когда один из родителей утверждает, что другой родитель допускал насилие в отношении ребенка, это обычно соответствует действительности, особенно если речь не идет о ситуации, когда родители оспаривают друг у друга права опеки над ребенком.</w:t>
      </w:r>
    </w:p>
    <w:p>
      <w:pPr>
        <w:pStyle w:val="Normal"/>
        <w:autoSpaceDE w:val="false"/>
        <w:ind w:left="360" w:hanging="0"/>
        <w:jc w:val="both"/>
        <w:rPr/>
      </w:pPr>
      <w:r>
        <w:rPr/>
        <w:t xml:space="preserve">􀀛 </w:t>
      </w:r>
      <w:r>
        <w:rPr/>
        <w:t>Нередко родители частично признают свою вину. Например, что они нанесли ребенку одну из полученных им травм, отрицая, что имеют отношение к остальным травмам. Родители также могут заявить, что они хотели встряхнуть или ударить ребенка до того, как он получил травму, но сдержались и не сделали ему больно. Такие полупризнания следует считать важным аргументом в пользу того, что родители на самом деле могут быть виновны в жестоком обращении с ребенком.</w:t>
      </w:r>
    </w:p>
    <w:p>
      <w:pPr>
        <w:pStyle w:val="Normal"/>
        <w:autoSpaceDE w:val="false"/>
        <w:ind w:left="360" w:hanging="0"/>
        <w:jc w:val="both"/>
        <w:rPr/>
      </w:pPr>
      <w:r>
        <w:rPr/>
        <w:t xml:space="preserve">􀀛 </w:t>
      </w:r>
      <w:r>
        <w:rPr/>
        <w:t xml:space="preserve">Иногда родители отрицают, что им было известно о наличии у ребенка гематом или ожогов, несмотря на то, что эти травмы видны невооруженным глазом. Если одновременно с расследованием органов защиты детства ведется расследование по уголовному делу, родители обычно упорствуют в непризнании своей вины. В других случаях родители «замечают» травмы, но не могут объяснить их происхождение. Они обычно заявляют, что «так уже было», когда ребенок проснулся или когда они «заметили» травмы. Если на них надавить, они или пытаются уйти от ответа, или предлагают туманные объяснения («Может, он упал»). Невиновные родители охотно обсуждают вопрос о том, где, когда и при каких обстоятельствах ребенок получил травму, и стремятся сделать все от них зависящее для того, чтобы это больше не повторилось. </w:t>
      </w:r>
    </w:p>
    <w:p>
      <w:pPr>
        <w:pStyle w:val="Normal"/>
        <w:autoSpaceDE w:val="false"/>
        <w:ind w:left="360" w:hanging="0"/>
        <w:jc w:val="both"/>
        <w:rPr/>
      </w:pPr>
      <w:r>
        <w:rPr/>
        <w:t xml:space="preserve">􀀛 </w:t>
      </w:r>
      <w:r>
        <w:rPr/>
        <w:t>Многие родители, виновные в насилии, дают неправдоподобные объяснения, которые противоречат здравому смыслу или не соответствуют данным медицинского осмотра. Если родители рассказывают причудливые, необычные или неправдоподобные истории, их виновность очевидна. Порой родители пытаются объяснить серьезную травму незначительным происшествием: например, утверждают, что ребенок получил множественные гематомы, споткнувшись и упав на толстом ворсистом ковре.</w:t>
      </w:r>
    </w:p>
    <w:p>
      <w:pPr>
        <w:pStyle w:val="Normal"/>
        <w:autoSpaceDE w:val="false"/>
        <w:ind w:left="360" w:hanging="0"/>
        <w:jc w:val="both"/>
        <w:rPr/>
      </w:pPr>
      <w:r>
        <w:rPr/>
        <w:t xml:space="preserve">􀀛 </w:t>
      </w:r>
      <w:r>
        <w:rPr/>
        <w:t>Еще одним показателем того, что травма носит преднамеренный характер, является несоответствие поведения, приписываемого ребенку, уровню его развития; например, когда родители утверждают, что десятимесячный ребенок забрался в ванну и включил горячую воду или что одномесячный ребенок выкатился и выпал из колыбели.</w:t>
      </w:r>
    </w:p>
    <w:p>
      <w:pPr>
        <w:pStyle w:val="Normal"/>
        <w:autoSpaceDE w:val="false"/>
        <w:ind w:left="360" w:hanging="0"/>
        <w:jc w:val="both"/>
        <w:rPr/>
      </w:pPr>
      <w:r>
        <w:rPr/>
      </w:r>
    </w:p>
    <w:p>
      <w:pPr>
        <w:pStyle w:val="Normal"/>
        <w:autoSpaceDE w:val="false"/>
        <w:ind w:left="360" w:hanging="0"/>
        <w:jc w:val="both"/>
        <w:rPr/>
      </w:pPr>
      <w:r>
        <w:rPr/>
        <w:t xml:space="preserve">􀀛 </w:t>
      </w:r>
      <w:r>
        <w:rPr/>
        <w:t>Особенно подозрительно звучат утверждения о том, что маленькие дети сами нанесли себе полученные ими травмы. Следует помнить о том, что дети, которые еще не научились даже ползать, не в состоянии причинить себе какой - либо вред. Переломы у детей такого возраста почти всегда являются результатом насильственных действий. Услышав логически невозможные объяснения (например, «Малыш неудачно повернулся и сломал себе руку» или «Ее голова застряла между прутьями колыбели, и она поцарапалась, пытаясь освободиться»), социальный работник должен незамедлительно принять соответствующие меры. Если детей таких родителей отправить домой, не проведя при этом интенсивной работы, направленной на устранение факторов риска, они могут получить дополнительные травмы или даже погибнуть.</w:t>
      </w:r>
    </w:p>
    <w:p>
      <w:pPr>
        <w:pStyle w:val="Normal"/>
        <w:autoSpaceDE w:val="false"/>
        <w:ind w:left="360" w:hanging="0"/>
        <w:jc w:val="both"/>
        <w:rPr/>
      </w:pPr>
      <w:r>
        <w:rPr/>
        <w:t xml:space="preserve">􀀛 </w:t>
      </w:r>
      <w:r>
        <w:rPr/>
        <w:t>Родители могут попытаться свалить вину на братьев или сестер ребенка в том случае, если не в состоянии придумать более или менее правдоподобное объяснение полученной ребенком травме. Например, они могут заявить, что сестра уронила на пострадавшего ребенка игрушку или что брат запустил в него бутылкой. Подобные истории, как правило, не объясняют наличие у ребенка серьезных повреждений, причинение которых требует силы или координации взрослого человека.</w:t>
      </w:r>
    </w:p>
    <w:p>
      <w:pPr>
        <w:pStyle w:val="Normal"/>
        <w:autoSpaceDE w:val="false"/>
        <w:ind w:left="360" w:hanging="0"/>
        <w:jc w:val="both"/>
        <w:rPr/>
      </w:pPr>
      <w:r>
        <w:rPr/>
        <w:t xml:space="preserve">􀀛 </w:t>
      </w:r>
      <w:r>
        <w:rPr/>
        <w:t>Невиновные родители обычно стремятся как можно быстрее показать пострадавшего ребенка врачу. Родители, допустившие насилие в отношении своего ребенка, поступают наоборот. Иногда детей, получивших травмы, в том числе очень серьезные, не отвозят в больницу на протяжении очень длительного времени. В некоторых случаях родители отказывают ребенку в квалифицированной медицинской помощи до тех пор, пока он не окажется при смерти. По данным одного исследования, треть детей, ставших жертвами насилия, были привезены родителями в больницу только на следующее утро, а еще треть в течение 1—4 дней после того, как они получили травмы различной степени тяжести .</w:t>
      </w:r>
    </w:p>
    <w:p>
      <w:pPr>
        <w:pStyle w:val="Normal"/>
        <w:autoSpaceDE w:val="false"/>
        <w:ind w:left="360" w:hanging="0"/>
        <w:jc w:val="both"/>
        <w:rPr/>
      </w:pPr>
      <w:r>
        <w:rPr/>
        <w:t xml:space="preserve">􀀛 </w:t>
      </w:r>
      <w:r>
        <w:rPr/>
        <w:t>Еще одним показателем возможной виновности родителей в насилии в отношении своих детей является то, что в большинстве случаев взрослый, который был с ребенком в момент получения травмы, не едет с ним к врачу или в больниц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sectPr>
      <w:headerReference w:type="default" r:id="rId2"/>
      <w:footerReference w:type="default" r:id="rId3"/>
      <w:type w:val="nextPage"/>
      <w:pgSz w:w="11906" w:h="16838"/>
      <w:pgMar w:left="1701" w:right="128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Целевая программа Курганской области  «Детство, свободное от жестокости» на 2010-2012 годы</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4677" w:leader="none"/>
      </w:tabs>
      <w:rPr>
        <w:color w:val="808080"/>
        <w:sz w:val="16"/>
        <w:szCs w:val="16"/>
        <w:lang w:val="en-US" w:eastAsia="en-US"/>
      </w:rPr>
    </w:pPr>
    <w:r>
      <w:rPr>
        <w:color w:val="808080"/>
        <w:sz w:val="16"/>
        <w:szCs w:val="16"/>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1989455" cy="644525"/>
          <wp:effectExtent l="0" t="0" r="0" b="0"/>
          <wp:wrapSquare wrapText="bothSides"/>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14" t="-42" r="-14" b="-42"/>
                  <a:stretch>
                    <a:fillRect/>
                  </a:stretch>
                </pic:blipFill>
                <pic:spPr bwMode="auto">
                  <a:xfrm>
                    <a:off x="0" y="0"/>
                    <a:ext cx="1989455" cy="644525"/>
                  </a:xfrm>
                  <a:prstGeom prst="rect">
                    <a:avLst/>
                  </a:prstGeom>
                </pic:spPr>
              </pic:pic>
            </a:graphicData>
          </a:graphic>
        </wp:anchor>
      </w:drawing>
    </w:r>
  </w:p>
  <w:p>
    <w:pPr>
      <w:pStyle w:val="Normal"/>
      <w:autoSpaceDE w:val="false"/>
      <w:ind w:right="74" w:hanging="0"/>
      <w:jc w:val="right"/>
      <w:rPr>
        <w:b/>
        <w:b/>
        <w:i/>
        <w:i/>
        <w:sz w:val="16"/>
        <w:szCs w:val="16"/>
      </w:rPr>
    </w:pPr>
    <w:r>
      <w:rPr>
        <w:b/>
        <w:i/>
        <w:sz w:val="16"/>
        <w:szCs w:val="16"/>
      </w:rPr>
      <w:t>Материалы учебной программы</w:t>
    </w:r>
  </w:p>
  <w:p>
    <w:pPr>
      <w:pStyle w:val="Normal"/>
      <w:autoSpaceDE w:val="false"/>
      <w:ind w:right="74" w:hanging="0"/>
      <w:jc w:val="right"/>
      <w:rPr>
        <w:b/>
        <w:b/>
        <w:i/>
        <w:i/>
        <w:sz w:val="16"/>
        <w:szCs w:val="16"/>
        <w:ins w:id="2" w:author="Unknown" w:date="2010-06-23T15:30:00Z"/>
      </w:rPr>
    </w:pPr>
    <w:r>
      <w:rPr>
        <w:b/>
        <w:i/>
        <w:sz w:val="16"/>
        <w:szCs w:val="16"/>
      </w:rPr>
      <w:t xml:space="preserve"> </w:t>
    </w:r>
    <w:ins w:id="0" w:author="Unknown" w:date="2010-06-23T15:30:00Z">
      <w:r>
        <w:rPr>
          <w:b/>
          <w:i/>
          <w:sz w:val="16"/>
          <w:szCs w:val="16"/>
        </w:rPr>
        <w:t>«Семейно-ори</w:t>
      </w:r>
    </w:ins>
    <w:r>
      <w:rPr>
        <w:b/>
        <w:i/>
        <w:sz w:val="16"/>
        <w:szCs w:val="16"/>
      </w:rPr>
      <w:t>е</w:t>
    </w:r>
    <w:ins w:id="1" w:author="Unknown" w:date="2010-06-23T15:30:00Z">
      <w:r>
        <w:rPr>
          <w:b/>
          <w:i/>
          <w:sz w:val="16"/>
          <w:szCs w:val="16"/>
        </w:rPr>
        <w:t xml:space="preserve">нтированный подход в социальной работе. </w:t>
      </w:r>
    </w:ins>
  </w:p>
  <w:p>
    <w:pPr>
      <w:pStyle w:val="Normal"/>
      <w:autoSpaceDE w:val="false"/>
      <w:ind w:right="74" w:hanging="0"/>
      <w:jc w:val="right"/>
      <w:rPr>
        <w:b/>
        <w:b/>
        <w:i/>
        <w:i/>
        <w:sz w:val="16"/>
        <w:szCs w:val="16"/>
      </w:rPr>
    </w:pPr>
    <w:ins w:id="3" w:author="Unknown" w:date="2010-06-23T15:30:00Z">
      <w:r>
        <w:rPr>
          <w:b/>
          <w:i/>
          <w:sz w:val="16"/>
          <w:szCs w:val="16"/>
        </w:rPr>
        <w:t>Технология раннего выявления и работы со случаем»</w:t>
      </w:r>
    </w:ins>
  </w:p>
  <w:p>
    <w:pPr>
      <w:pStyle w:val="Header"/>
      <w:tabs>
        <w:tab w:val="clear" w:pos="9355"/>
        <w:tab w:val="left" w:pos="4677" w:leader="none"/>
      </w:tabs>
      <w:rPr>
        <w:b/>
        <w:b/>
        <w:i/>
        <w:i/>
        <w:sz w:val="16"/>
        <w:szCs w:val="16"/>
      </w:rPr>
    </w:pPr>
    <w:r>
      <w:rPr>
        <w:b/>
        <w:i/>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25:00Z</dcterms:created>
  <dc:creator>Сергей</dc:creator>
  <dc:description/>
  <cp:keywords/>
  <dc:language>en-US</dc:language>
  <cp:lastModifiedBy>1</cp:lastModifiedBy>
  <dcterms:modified xsi:type="dcterms:W3CDTF">2010-12-03T22:04:00Z</dcterms:modified>
  <cp:revision>13</cp:revision>
  <dc:subject/>
  <dc:title/>
</cp:coreProperties>
</file>