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ОВ СПЕЦИАЛИСТОВ ЦЕНТРАЛЬНОЙ ПСИХОЛОГО - МЕДИКО - ПЕДАГОГИЧЕСКОЙ КОМИССИИ КУРГАН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на первое полугодие 2018 г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2268"/>
        <w:gridCol w:w="851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вы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</w:t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ног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Звериного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Алтенгоф Г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ь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   «Лебяжьевская спец.(корр.) школа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 кл.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КОУ «    Введенская спец. (корр.)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лентье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ма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правление по делам образования, культуры, молодежи   и спорта Далм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обучающихся со школьной неуспеваемостью и нарушениями поведения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Курганская спец. (корр.) школ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 кл.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Мелентье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адр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КОУ «Шадринская спец. (корр.) школа-интернат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следование выпускников 9 кл.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 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ап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Каргапольская нач.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школьников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там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Куртамыш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Лешуков В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у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 Ганиева З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Катай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Шарипов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Петух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Петухов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Гуторова М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Курганская спец. (корр.) школа-интернат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 выпускников 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: Мелентье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яжь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:Ерми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ум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Шумихинская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 кл.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Феденева И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Целинн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олун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манова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янова 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дошкольного возраста с нарушениями реч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ма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Красноисетская спец. (корр.)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 кл. и проблемных обучающихся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манова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гаполь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Каргапольский 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дошкольного возраста с нарушени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Щучан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школьников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: Ерми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озе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Частооз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именов С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:Ерми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Шат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Дмитришин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адр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г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У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ошкольников с нарушени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оус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Мокроусов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Рысбекова Л.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Шадр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следование дошкольников с нарушени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 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г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Варгашинская спец. (корр.)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 кл.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Мелентье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: Ерми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га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Варгашин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: Ерми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1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у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Пионерская спец. (корр.)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-11 кл.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 врач Ермилова Н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А.С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ап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Каргапольская спец. (корр.)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ыпускников 9 кл.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ова А.С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гамыш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Юргамыш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 Замятина В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А.С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Шадр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СОШ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ч Пархоменко А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а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янова Д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ум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КОУ «Шумих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МО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 врач Полун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Сумкинский детский дом-интернат для умственно отстал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оспитанников учреждения с целью уточнения образовательного маршрута (по заявк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а Л.И., врач Устюжанина Н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а А.С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обо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детей с проблемами в обучении и(или) поведении (по заявке 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: Ерми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кова М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лова О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Е.Л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Шадр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КОУ «Шадринский детский дом-интернат для умственно отстал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следование воспитанников учреждения с целью уточнения образовательного маршрута (по заявк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а Л.И., врач Пархоменко А.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 З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яно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а А.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Заведующий ЦПМПК                                                                                Л.И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4:00Z</dcterms:created>
  <dc:creator>Нина</dc:creator>
  <dc:description/>
  <dc:language>en-US</dc:language>
  <cp:lastModifiedBy>Нина</cp:lastModifiedBy>
  <cp:lastPrinted>2016-12-13T11:20:00Z</cp:lastPrinted>
  <dcterms:modified xsi:type="dcterms:W3CDTF">2018-02-27T05:44:00Z</dcterms:modified>
  <cp:revision>2</cp:revision>
  <dc:subject/>
  <dc:title/>
</cp:coreProperties>
</file>