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ЕНДАРНЫЙ  ПЛАН  РЕАЛИЗАЦИИ  ПРОЕКТА </w:t>
      </w:r>
      <w:r>
        <w:rPr>
          <w:b/>
          <w:bCs/>
        </w:rPr>
        <w:t>«МОБИЛЬНЫЙ  РЕСУРСНЫЙ ЦЕНТР ПСИХОЛОГО-ПЕДАГОГИЧЕСКОЙ ПОМОЩИ "ПОЗИТИВ"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276"/>
        <w:gridCol w:w="1134"/>
        <w:gridCol w:w="1275"/>
        <w:gridCol w:w="3828"/>
        <w:gridCol w:w="2409"/>
      </w:tblGrid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рабочей группы (координационного совета) по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координация деятельности рабочей группы по вопросам  реализации мероприятий Проект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пакета нормативно-правовой документации по реализации Проекта. Заседания рабочей группы планируется проводить 1 раз в кварт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;</w:t>
            </w:r>
          </w:p>
          <w:p>
            <w:pPr>
              <w:pStyle w:val="Normal"/>
              <w:jc w:val="both"/>
              <w:rPr/>
            </w:pPr>
            <w:r>
              <w:rPr/>
              <w:t>протоколы заседаний рабочей групп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ы;</w:t>
            </w:r>
          </w:p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ирование целевой группы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илотных площадок на территории 20 сельских поселений Курганской области. Формирование целевой группы Проекта с указанием конкретных проблем, требующих психолого-педагогической и логопедической помощи для участия специалистов в выездных сессиях. В состав целевой группы войдут: 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число детей, находящихся в трудной жизненной ситуации, проживающих на территории 20 пилотных площадок – 300 чел., в том числе  113 детей, воспитывающихся в замещающих семьях, 32 ребенка-инвалида, 44 ребенка проживают в 18 семьях, находящихся в социально опасном положении;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общее число взрослых (родители, опекуны, попечители, другие лица, непосредственно связанные с детьми целевой группы), – 470 чел.</w:t>
            </w:r>
          </w:p>
          <w:p>
            <w:pPr>
              <w:pStyle w:val="Normal"/>
              <w:jc w:val="both"/>
              <w:rPr/>
            </w:pPr>
            <w:r>
              <w:rPr/>
              <w:t>Будет сформирован  общий список детей и родителей, принимающих участие в проекте и  отдельно по каждой из 20 пилотных площад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дут согласованы и утверждены списки привлекаемых специалистов из</w:t>
            </w:r>
            <w:r>
              <w:rPr>
                <w:b/>
              </w:rPr>
              <w:t xml:space="preserve"> </w:t>
            </w:r>
            <w:r>
              <w:rPr/>
              <w:t>организаций-соисполн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целевых групп Проекта;</w:t>
            </w:r>
          </w:p>
          <w:p>
            <w:pPr>
              <w:pStyle w:val="Normal"/>
              <w:jc w:val="both"/>
              <w:rPr/>
            </w:pPr>
            <w:r>
              <w:rPr/>
              <w:t>списки привлекаемых специалис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ски специалистов из организаций-соисполн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, принимающих непосредственное участие в реализации мероприятий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мае 2017 года 3 специалиста пройдут обучение на базе института практической психологии «Иматон» (город Санкт-Петербург) по темам:</w:t>
            </w:r>
          </w:p>
          <w:p>
            <w:pPr>
              <w:pStyle w:val="Iauiue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етоды сказкотерапии в диагностике, консультировании и психотерапии» (32 часа), 1 специалист. </w:t>
            </w:r>
          </w:p>
          <w:p>
            <w:pPr>
              <w:pStyle w:val="Iauiue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тафорические карты и «живой песок» в работе сказкотерапевта». Обучение методике песочной терапии (24 часа), 2 специалиста.</w:t>
            </w:r>
          </w:p>
          <w:p>
            <w:pPr>
              <w:pStyle w:val="Iaui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окончании участники получат документы о прохождении обуч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учения;</w:t>
            </w:r>
          </w:p>
          <w:p>
            <w:pPr>
              <w:pStyle w:val="Normal"/>
              <w:jc w:val="both"/>
              <w:rPr/>
            </w:pPr>
            <w:r>
              <w:rPr/>
              <w:t>копии документов о прохождении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оздание и деятельность мобильной   службы помощи детям и семьям, находящимся в тяжелой жизнен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здание на базе Государственного бюджетного учреждения «Центр помощи детям» мобильной </w:t>
            </w:r>
            <w:r>
              <w:rPr>
                <w:rFonts w:eastAsia="Calibri"/>
                <w:lang w:eastAsia="en-US"/>
              </w:rPr>
              <w:t xml:space="preserve">службы в составе 9 специалистов (4 психолога, 3 логопеда и 2 социальных педагог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ю выездной мобильной службы будут охвачены не менее 20 сельских поселений. Работа мобильной службы направлена на оказание психолого-педагогической и логопедической помощи детям и семьям, находящимся в трудной жизненной ситуации, испытывающим проблемы в поведении, обучении, социальной адаптации и речевом развитии (не менее 15 семей за одну сессию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пециалистами будут обследованы не менее 300 семей. Оказаны диагностические и консультативные услуги семьям в ТЖС. Диагностика включает исследование личностных особенностей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моционально-волевой и когнитивной сферы, сферы детско-родительских и межличностных отно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одителей будут проведены психопрофилактические мероприятия (консультации, семинары, тренинги), направленные на повышение психолого-педагогической компетентности родителей и педагогов, и психокоррекционные занятия (индивидуальные и групповые), направленные на преодоление выявленной проблемы семьи или ребе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ические услуги включают в себя - обследование устной и письменной речи ребенка, выявление нарушений устной и письменной речи; определение и направление помощи семье и ребенку. По результатам обследования специалисты определяют необходимость консультации семьи с ребенком в ГБУ «Центр помощи детям» или в специализированных реабилитационных организациях системы здравоохранения Логопедами Центра будет разработан и издан за счет средств ГБУ «Центр помощи детям» буклет «Домашний логопед» для выдачи каждому родителю (не менее 200 экземпляр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ность выездов 2 раза в месяц. Всего запланировано не менее 24 выезд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 создании мобильной службы; Положение о мобильной службе; </w:t>
            </w:r>
          </w:p>
          <w:p>
            <w:pPr>
              <w:pStyle w:val="Normal"/>
              <w:jc w:val="both"/>
              <w:rPr/>
            </w:pPr>
            <w:r>
              <w:rPr/>
              <w:t>Протоколы ведения консультаций; диагностические материалы (рисунки, тесты) и результаты диагностики; заключения по результатам обследования; протоколы коррекционно-реабилитационных сессий; рекомендации для род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-практикума для социальных педагогов пилотных площадок и доброво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ающего семинара-практикума в объеме 4 академических часа   по обучению педагогов пилотных площадок технологиям ведения программ дополнительного образования социально-педагогической направленности: детско-родительский клуб «Жемчужинка»  и детский кружок «Нравственные основы семейной жизни» в условиях сельского социума. </w:t>
            </w:r>
          </w:p>
          <w:p>
            <w:pPr>
              <w:pStyle w:val="Normal"/>
              <w:jc w:val="both"/>
              <w:rPr/>
            </w:pPr>
            <w:r>
              <w:rPr/>
              <w:t>На практической части семинара участники познакомятся с арт-терапевтическими техниками, применяемыми в программе. Будет охвачено не менее 20 социальных педагогов и 20 добровольц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будут ознакомлены с целью и задачами Проекта, обучены методикам работы с детьми и родителями целевой групп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регистрации участников семинара;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семинара-практику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материалы на электронном носителе; </w:t>
            </w:r>
          </w:p>
          <w:p>
            <w:pPr>
              <w:pStyle w:val="Normal"/>
              <w:jc w:val="both"/>
              <w:rPr/>
            </w:pPr>
            <w:r>
              <w:rPr/>
              <w:t>отчет на сайте Центра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оздание и деятельность детско-родительского клуба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предполагает открытие сети детско-родительских клубов «Жемчужинка» на базе не менее 10 отдаленных сельских посел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клуба включает организацию и проведение практико-ориентированных занятий (12 занятий) в групповых и индивидуальных формах для детей и их родителей с использованием арт-технологий. Занятия проходят для пар ребенок+родитель, единовременно занимаются не более 6 пар. Периодичность встреч 1 раз в неделю. Каждое занятие рассчитано на 2 часа (всего 24 часа)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сего на базе 10 пилотных площадок будет проведено не менее 120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ет охвачено не менее 60 детей и 60 ро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детско-родительских группах направлена на повышение родительских компетенций по различным аспектам развития и воспитания детей, включа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кризисных периодов в жизни ребенка, 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собственных затруднений в общении с ребенком;</w:t>
            </w:r>
          </w:p>
          <w:p>
            <w:pPr>
              <w:pStyle w:val="Normal"/>
              <w:jc w:val="both"/>
              <w:rPr/>
            </w:pPr>
            <w:r>
              <w:rPr/>
              <w:t>- умение определять эмоциональное состояние ребенка по поведенческим реакц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применение методов снятия психоэмоционального напряжения у детей, снижения агрессии и тревож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эффективности реализации программы детско-родительского клуба «Жемчужинка» будет проведена анкета «Уровень компетентности родителей в вопросах развития и воспитания дете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rFonts w:eastAsia="Calibri"/>
                <w:lang w:eastAsia="en-US"/>
              </w:rPr>
              <w:t xml:space="preserve">детско-родительского клуба «Жемчужинка», </w:t>
            </w:r>
            <w:r>
              <w:rPr/>
              <w:t>списки участников детско-родительских клубов «Жемчужинка»;</w:t>
            </w:r>
          </w:p>
          <w:p>
            <w:pPr>
              <w:pStyle w:val="Normal"/>
              <w:jc w:val="both"/>
              <w:rPr/>
            </w:pPr>
            <w:r>
              <w:rPr/>
              <w:t>приказ о зачислении детей и родителей в клуб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анкетирования родителей до и после внедрения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деятельность кружка «Нравственные основы семейно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равственные основы семейной жизни» будет реализована на базе не менее в 10 отдаленных сельских поселений.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Реализация программы предполагает организацию кружка, который дети и подростки будут посещать 1 раз в неделю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ем программы составляет – 72 часа (24 часа – теоретических занятий, 48 часов – практических занятий, каждое занятие 2 часа</w:t>
            </w:r>
            <w:r>
              <w:rPr>
                <w:color w:val="000000"/>
              </w:rPr>
              <w:t>)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36 занятий в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на базе 10 пилотных площадок  будет проведено не менее 360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будут проходить в форме лекций, бесед, круглых столов, дискуссий, праздников и т.п.</w:t>
            </w:r>
          </w:p>
          <w:p>
            <w:pPr>
              <w:pStyle w:val="Normal"/>
              <w:rPr/>
            </w:pPr>
            <w:r>
              <w:rPr/>
              <w:t>В результате будут охвачены не менее 100 детей и подростков, находящихся в трудной жизненной ситуации. У  участников будут сформированы ценностные установки на здоровую гармоничную семью, а также здоровый образ жизни, что будет способствовать уменьшению противоправного поведения, стабилизации психоэмоционального состояния подростко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ля оценки эффективности реализации программы «Нравственные основы семейной жизни»  будет проведена анкета на выявление приоритетных ценностных установок подростков «Ценности и смыс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равственные основы семейной жизни»;</w:t>
            </w:r>
          </w:p>
          <w:p>
            <w:pPr>
              <w:pStyle w:val="Normal"/>
              <w:rPr/>
            </w:pPr>
            <w:r>
              <w:rPr/>
              <w:t>списки участников кружков «Нравственные основы семейной жизни»;</w:t>
            </w:r>
          </w:p>
          <w:p>
            <w:pPr>
              <w:pStyle w:val="Normal"/>
              <w:rPr/>
            </w:pPr>
            <w:r>
              <w:rPr/>
              <w:t>приказ о зачислении детей в кружок «Нравственные основы семейной жизни»;</w:t>
            </w:r>
          </w:p>
          <w:p>
            <w:pPr>
              <w:pStyle w:val="Normal"/>
              <w:rPr/>
            </w:pPr>
            <w:r>
              <w:rPr/>
              <w:t>аналитическая справка по результатам анкетирования до и после внедрения программ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деятельность арт-группы  «Цветная 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 xml:space="preserve">сентябрь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терапевтическая программа «Цветная палитра» будет реализована на базе ГБУ «Центр помощи детям» для детей от 6 до 11 лет, пострадавших от насилия, переживших психологическую травму, обратившихся в Центр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рассчитана на 10 арттерапевтических сессий. Форма проведения – групповая арт-се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человек в группе – 5-7 детей одного возраста.  </w:t>
            </w:r>
          </w:p>
          <w:p>
            <w:pPr>
              <w:pStyle w:val="Normal"/>
              <w:jc w:val="both"/>
              <w:rPr/>
            </w:pPr>
            <w:r>
              <w:rPr/>
              <w:t>Периодичность проведения – 1 раз в неделю.</w:t>
            </w:r>
          </w:p>
          <w:p>
            <w:pPr>
              <w:pStyle w:val="Normal"/>
              <w:jc w:val="both"/>
              <w:rPr/>
            </w:pPr>
            <w:r>
              <w:rPr/>
              <w:t>Будет проведено 5 арттерапевтических сессий по 10 занятий (всего 50 занятий).</w:t>
            </w:r>
          </w:p>
          <w:p>
            <w:pPr>
              <w:pStyle w:val="Normal"/>
              <w:jc w:val="both"/>
              <w:rPr/>
            </w:pPr>
            <w:r>
              <w:rPr/>
              <w:t>Одним из блоков реализации программы являются коррекционные занятия песочной терапии для отработки травматических переживаний по (3 занятия в каждой сесс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ка занятий: «Рисуем настроение», «Радость», «Грусть», «Страх», «Удивление», «Злость», «День рождения Газетного человека», «Дракончики», «Необитаемый остров», «Автопортреты». 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арт-сессии предусматривает собой систему психологической диагностики ребёнка в динамике развития его эмоционально-личностной сферы.  До начала и в конце проведения занят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По результатам реализации программы у участников стабилизируется психоэмоциональное состояние,  повысится уверенность в себе, снизится психоэмоциональное напряжение и уровень агрессивности, сформируется умение эффективно общаться с другими, повысится уровень творческих способностей</w:t>
            </w:r>
            <w:bookmarkStart w:id="0" w:name="Достигнутые_результаты"/>
            <w:bookmarkEnd w:id="0"/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удет охвачено не менее 30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Цветная палитра»;</w:t>
            </w:r>
          </w:p>
          <w:p>
            <w:pPr>
              <w:pStyle w:val="Normal"/>
              <w:rPr/>
            </w:pPr>
            <w:r>
              <w:rPr/>
              <w:t>списки участников арт-группы «Цветная палитра»;</w:t>
            </w:r>
          </w:p>
          <w:p>
            <w:pPr>
              <w:pStyle w:val="Normal"/>
              <w:rPr/>
            </w:pPr>
            <w:r>
              <w:rPr/>
              <w:t>приказ о зачислении детей в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арт-группу «Цветная палитра» </w:t>
            </w:r>
          </w:p>
          <w:p>
            <w:pPr>
              <w:pStyle w:val="Normal"/>
              <w:rPr/>
            </w:pPr>
            <w:r>
              <w:rPr/>
              <w:t>аналитическая справка по результатам входящей и итоговой диагностики детей; конспекты занятий.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Деятельность мобильного родительского лектория «Академия семейного успеха» - выездные семинары-практикумы, тренинги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ятельность мобильного родительского лектория </w:t>
            </w:r>
            <w:r>
              <w:rPr/>
              <w:t xml:space="preserve">для родителей </w:t>
            </w:r>
            <w:r>
              <w:rPr>
                <w:rFonts w:eastAsia="Calibri"/>
                <w:lang w:eastAsia="en-US"/>
              </w:rPr>
              <w:t xml:space="preserve">«Академия семейного успеха» </w:t>
            </w:r>
            <w:r>
              <w:rPr/>
              <w:t xml:space="preserve"> будет осуществляться не реже 1 раза в месяц, всего не менее 1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ыездов. </w:t>
            </w:r>
          </w:p>
          <w:p>
            <w:pPr>
              <w:pStyle w:val="Normal"/>
              <w:jc w:val="both"/>
              <w:rPr/>
            </w:pPr>
            <w:r>
              <w:rPr/>
              <w:t>Целью проведения семинаров-практикумов и тренингов является  повышение уровня компетентности родителей по различным аспектам развития и воспитания детей.</w:t>
            </w:r>
          </w:p>
          <w:p>
            <w:pPr>
              <w:pStyle w:val="Normal"/>
              <w:jc w:val="both"/>
              <w:rPr/>
            </w:pPr>
            <w:r>
              <w:rPr/>
              <w:t>Тема родительского лектория определяется в соответствии с запросом из следующих возможных вариантов:</w:t>
            </w:r>
          </w:p>
          <w:p>
            <w:pPr>
              <w:pStyle w:val="Normal"/>
              <w:jc w:val="both"/>
              <w:rPr/>
            </w:pPr>
            <w:r>
              <w:rPr/>
              <w:t>Семинары-практикумы (8):</w:t>
            </w:r>
          </w:p>
          <w:p>
            <w:pPr>
              <w:pStyle w:val="Normal"/>
              <w:jc w:val="both"/>
              <w:rPr/>
            </w:pPr>
            <w:r>
              <w:rPr/>
              <w:t>1. Особенности психического развития детей разных возрастов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 xml:space="preserve"> Возрастные кризисы у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Как воспитывать непоседу. От рождения до 3 лет</w:t>
            </w:r>
          </w:p>
          <w:p>
            <w:pPr>
              <w:pStyle w:val="Normal"/>
              <w:jc w:val="both"/>
              <w:rPr/>
            </w:pPr>
            <w:r>
              <w:rPr/>
              <w:t>4. Особенности адаптации детей к школе: 1,5,10 классы.</w:t>
            </w:r>
          </w:p>
          <w:p>
            <w:pPr>
              <w:pStyle w:val="Normal"/>
              <w:jc w:val="both"/>
              <w:rPr/>
            </w:pPr>
            <w:r>
              <w:rPr/>
              <w:t>5. Проблема агрессивного поведения детей.</w:t>
            </w:r>
          </w:p>
          <w:p>
            <w:pPr>
              <w:pStyle w:val="Normal"/>
              <w:jc w:val="both"/>
              <w:rPr/>
            </w:pPr>
            <w:r>
              <w:rPr/>
              <w:t>6. Поощрения и наказания</w:t>
            </w:r>
          </w:p>
          <w:p>
            <w:pPr>
              <w:pStyle w:val="Normal"/>
              <w:jc w:val="both"/>
              <w:rPr/>
            </w:pPr>
            <w:r>
              <w:rPr/>
              <w:t>7. Безопасность детей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8. Как помочь детям подготовиться к экзаменам (для родителей выпускников)</w:t>
            </w:r>
          </w:p>
          <w:p>
            <w:pPr>
              <w:pStyle w:val="Normal"/>
              <w:jc w:val="both"/>
              <w:rPr/>
            </w:pPr>
            <w:r>
              <w:rPr/>
              <w:t>Тренинги (4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аться с ребенком. Как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лияние установок взрослого на психическое развитие ребен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школьный возраст – время играть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оль взрослого в оказании помощи ребенку в кризисной ситуации (для родителей подростк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мероприятия будут охвачены не менее 300 родителей, повысится психолого-педагогическая компетентность, снизится риск жестокого обращения в семье. </w:t>
            </w:r>
          </w:p>
          <w:p>
            <w:pPr>
              <w:pStyle w:val="Normal"/>
              <w:jc w:val="both"/>
              <w:rPr/>
            </w:pPr>
            <w:r>
              <w:rPr/>
              <w:t>Каждому родителю в заключительной части проведенного мероприятия выдается печатный материал (буклет, памятка) в соответствии с темой. Материалы разработаны специалистами ГБУ «Центр помощи детям».</w:t>
            </w:r>
          </w:p>
          <w:p>
            <w:pPr>
              <w:pStyle w:val="Normal"/>
              <w:jc w:val="both"/>
              <w:rPr/>
            </w:pPr>
            <w:r>
              <w:rPr/>
              <w:t>Буклеты (12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Психологические особенности подростков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Детские страхи и тревожность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Общаться с ребенком. Как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Как поощрять ребенка в семь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Безопасность детей в сети Интернет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Гиперактивный ребенок: особенности нервной системы или дефицит воспитания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Детская агрессивность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бщаться с ребенком. Как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Советы родителям до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Младший школьник: помоги ему учитьс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Чтобы уроки не были в тягость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Как рассказать ребёнку что он приемный»</w:t>
            </w:r>
          </w:p>
          <w:p>
            <w:pPr>
              <w:pStyle w:val="Normal"/>
              <w:jc w:val="both"/>
              <w:rPr/>
            </w:pPr>
            <w:r>
              <w:rPr/>
              <w:t>Каждый буклет в кол-ве 20 экз. (всего 240 штук, на средства учреждения)</w:t>
            </w:r>
          </w:p>
          <w:p>
            <w:pPr>
              <w:pStyle w:val="Normal"/>
              <w:jc w:val="both"/>
              <w:rPr/>
            </w:pPr>
            <w:r>
              <w:rPr/>
              <w:t>Памятки (12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«Роль взрослых в оказании помощи подростку в кризисных ситуациях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омоги себе сам: банк способов саморегуляц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Особенности взаимодействия с детьми-инвалидами и детьми с ОВЗ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Основные направления профилактики и коррекции агрессивного поведения дете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рактические рекомендации по адаптации к школ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Детский телефон довер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Значение игры при подготовке ребенка к школ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«12 советов родителям будущих первоклассник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Упражнения для развития внимания младших 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Упражнения для развития памяти младших 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ак подружить сынишку с книжк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Станьте другом для подростка»</w:t>
            </w:r>
          </w:p>
          <w:p>
            <w:pPr>
              <w:pStyle w:val="Normal"/>
              <w:jc w:val="both"/>
              <w:rPr/>
            </w:pPr>
            <w:r>
              <w:rPr/>
              <w:t>Каждая памятка в кол-ве 20 экз. (всего 240 штук, на средства учреж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регистрации участников семинаров-практикумов; программы семинаров-практикумов; методические материалы на электронном носителе;</w:t>
            </w:r>
          </w:p>
          <w:p>
            <w:pPr>
              <w:pStyle w:val="Normal"/>
              <w:rPr/>
            </w:pPr>
            <w:r>
              <w:rPr/>
              <w:t>отчет на сайте Центра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centr45.ru</w:t>
              </w:r>
            </w:hyperlink>
            <w:r>
              <w:rPr/>
              <w:t xml:space="preserve">  раздел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пролонгированное консультирование семей, проживающих в отдаленных района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будет проводиться специалистами ГБУ «Центр помощи детям» по телефону, а также на сайте ГБУ «Центр помощи детям» www.centr45.ru в разделе «Психологическая служба», подразделе «Консультации для родителей» будет размещаться актуальная информация по проблемам развития и воспитания ребенка, возрастных кризисов, коррекции поведения и детско-родительских отношений и т.д. Наполнение раздела предполагается  не реже 1 раза в месяц. </w:t>
            </w:r>
          </w:p>
          <w:p>
            <w:pPr>
              <w:pStyle w:val="Normal"/>
              <w:jc w:val="both"/>
              <w:rPr/>
            </w:pPr>
            <w:r>
              <w:rPr/>
              <w:t>Всего будет размещено не менее 12 консультаций для родителей на сайте ГБУ «Центр помощи детям»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ами ГБУ «Центр помощи детям» в дистанционном режиме будет проведено не менее 300 консультаци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зультатом станет повышение компетентности родителей по вопросам развития и воспитания ребенка, гармонизация детско-родительских отношений, коррекция психоэмоционального состояния и поведения ребе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консультаций, ссылка на статьи на сайте ГБУ «Центр помощи детям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45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здела проекта «Позитив» и размещение информации о ходе и результатах проведения мероприятий на сайте ГБУ «Центр помощи детя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нформирования педагогического и родительского сообщества, а также семей – участников реализации проект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ходе реализации мероприятий Проекта на сайте ГБУ «Центр помощи детям»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45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будет создан раздел «Проект «Позитив». Информация будет размещаться не реже 1 раза в месяц, всего не менее 12 публик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сылка на раздел «Проект «Позитив» на сайте ГБУ «Центр помощи детям»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45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ая конференция для социальных педагогов культурно-образовательных центров  и образовательных организаций, педагогов-психологов школ и детских садов, специалистов опеки и попечительства, а также родителей Курганской области «Внедрение мобильных технологий в социально-психолого-педагогическое сопровождение детей, находящихся в трудной жизненной ситуации и социально опасном положении в сельской мест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иональной конференции «Внедрение мобильных технологий в социально-психолого-педагогическое сопровождение детей, находящихся в трудной жизненной ситуации и социально опасном положении в сельской местности» (в объеме 4 часа) по результатам реализации мероприятий Проекта. Будет обобщен опыт внедрения мобильной технологии социально-психолого-педагогического сопровождения семей с детьми, а также программ дополнительного образования социально-педагогической направленности: детско-родительский клуб «Жемчужинка» и «Нравственные основы семейной жизни» в условиях сельского социума. </w:t>
            </w:r>
          </w:p>
          <w:p>
            <w:pPr>
              <w:pStyle w:val="Normal"/>
              <w:jc w:val="both"/>
              <w:rPr/>
            </w:pPr>
            <w:r>
              <w:rPr/>
              <w:t>В практической части конференции для педагогов будет проведен мастер-класс: «Использование арт-терапевтических приемов в работе с детьми и родителями», а для родителей психологический практикум «Регуляция психоэмоционального состояния детей и взрослых».</w:t>
            </w:r>
          </w:p>
          <w:p>
            <w:pPr>
              <w:pStyle w:val="Normal"/>
              <w:jc w:val="both"/>
              <w:rPr/>
            </w:pPr>
            <w:r>
              <w:rPr/>
              <w:t>Будет охвачено не менее 70 педагогов и 30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регистрации участников конференции; программа конференции; методические материалы на электронном носителе;</w:t>
            </w:r>
          </w:p>
          <w:p>
            <w:pPr>
              <w:pStyle w:val="Normal"/>
              <w:rPr/>
            </w:pPr>
            <w:r>
              <w:rPr/>
              <w:t xml:space="preserve">отчет на сайте ГБУ «Центр помощи детям» 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45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 методического пособия для социальных педагогов и педагогов-психологов по вопросам психолого-педагогического сопровождения детей с трудностями в обучении, поведении и социальной адаптации и сборника эффективных практик для родителей по вопросам воспитания и развития ребенка в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реализации Проекта специалистами ГБУ «Центр помощи детям» будут разработаны методические рекомендации для специалистов «Психолого-педагогическое сопровождение детей с трудностями в обучении, поведении и социальной адаптации» и сборник материалов для родителей «Азбука родительской любви» и размещены на сайте ГБУ «Центр помощи детям» в разделе «Проект «Позитив» </w:t>
            </w:r>
            <w:hyperlink r:id="rId7">
              <w:r>
                <w:rPr>
                  <w:rStyle w:val="InternetLink"/>
                  <w:color w:val="000000"/>
                </w:rPr>
                <w:t>www.centr45.ru</w:t>
              </w:r>
            </w:hyperlink>
            <w:r>
              <w:rPr/>
              <w:t>, а также распространены на дисках среди специалистов образовательных учреждений Курганской области.  Специалисты и родители получат возможность применить эффективные методики и приемы на прак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специалистов и сборник материалов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45.ru/" TargetMode="External"/><Relationship Id="rId3" Type="http://schemas.openxmlformats.org/officeDocument/2006/relationships/hyperlink" Target="http://www.centr45.ru/" TargetMode="External"/><Relationship Id="rId4" Type="http://schemas.openxmlformats.org/officeDocument/2006/relationships/hyperlink" Target="http://www.centr45.ru/" TargetMode="External"/><Relationship Id="rId5" Type="http://schemas.openxmlformats.org/officeDocument/2006/relationships/hyperlink" Target="http://www.centr45.ru/" TargetMode="External"/><Relationship Id="rId6" Type="http://schemas.openxmlformats.org/officeDocument/2006/relationships/hyperlink" Target="http://www.centr45.ru/" TargetMode="External"/><Relationship Id="rId7" Type="http://schemas.openxmlformats.org/officeDocument/2006/relationships/hyperlink" Target="http://www.centr45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1:00Z</dcterms:created>
  <dc:creator>GEG</dc:creator>
  <dc:description/>
  <cp:keywords/>
  <dc:language>en-US</dc:language>
  <cp:lastModifiedBy>Ольга Геннадьевна</cp:lastModifiedBy>
  <cp:lastPrinted>2017-02-21T17:17:00Z</cp:lastPrinted>
  <dcterms:modified xsi:type="dcterms:W3CDTF">2017-06-14T09:25:00Z</dcterms:modified>
  <cp:revision>10</cp:revision>
  <dc:subject/>
  <dc:title>Приложение № 1</dc:title>
</cp:coreProperties>
</file>