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рекция ОНР у обучающихся 1 клас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образовательной организации на I этап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сновная задач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а коррекционного обучения – восполнение пробелов в звукопроизношении и формирование полноценных представлений о звуковом составе слова на базе фонематических процессов и навыков анализа и синтеза звуко-буквенного состава сло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Заняти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этапа складываются из таких обязательных составляющих: уточнение артикуляции и звучания звуков или их постановка и закрепление, что осуществляется параллельно с формированием фонематических представлений и навыков звукового анализа и синтеза. Традиционно логопедические заняти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а предусматривают использование специальных упражнений, направленных на подготовку артикуляционного уклада к постановке нарушенных звуков. Важность этих подготовительных упражнений обусловлена тем, что они не только способствуют коррекции дефектов произношения, но и оказывают большое влияние на формирование навыка быстрого переключения от одного артикуляционного уклада к другому. Это важно для фонематического восприятия и навыков полноценного чт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Хочется описать приемы, которые имеют разностороннее коррекционное воздействие: направленные на автоматизацию и дифференциацию звуков, способствуют развитию мыслительной и речевой активности, навыков общения, совершенствованию учебной деятельности. Одним из таких приемов является работа по таблице слогов, когда одновременно происходит закрепление поставленных звуков, развитие фонематического восприятия (твердых – мягких, звонких – глухих, свистящих – шипящих, соноров), формирование навыков полноценного чтения. Слоги составляются из изучаемой на занятии согласной и ранее пройденных в классе гласных. В связи с тем, что некоторые гласные (ё, ю, э) изучаются позже остальных, слоговая таблица, используемая на занятиях в конце октября, будет выглядеть примерно так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а – с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 –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 –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ы – с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ующие в таблице слоги – слияния воспроизводятся учащимися устно по образцу, данному логопедом. Таким образом, в процессе тренировочных упражнений в чтении и назывании слогов – слияний идет предварительная работа над различением твердых и мягких согласных. Работа по слоговой таблице содействует развитию навыка переключения с одного артикуляционного уклада на другой. На первых порах над таблицей вывешиваются графические обозначения твердого и мягкого согласного. Аналогично проводится работа по таблице слогов со звонкими и глухими согласными, свистящими и шипящими и т.д. Работа по таблице строится следующим образом: ученики читают и называют отсутствующие слоги таблицы по вертикали, горизонтали и выборочно. Обучающий эффект достигается системой специальных заданий учителя – логопеда: прочитать слоги с твердым (мягким), звонким (глухим) согласным; свистящим (шипящим); показать в таблице называемый учителем – логопедом слог; написать парный названному слог – слияние. Со временем ученики руководят работой по слоговой таблице самостоятель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в ходе работы по слоговой таблице, помимо решения основной задачи – отработки артикуляции звука в твердой и мягкой позиции (или сопоставлении звонких и глухих согласных), различении их, осуществляется совершенствование речевой деятельности путем формирования коммуникативных умений и навыков с использованием уточненных языковых средств, включая усвоенную учебную терминологию. Поскольку ученик выступает в роли ведущего занятие, он более ответственно подходит к выбору речевых средств, нужных для обращения к другим детям, а также вырабатываются навыки ролевого поведения в различных учебных ситуация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– упражнение «Поднимаемся и спускаемся по ступенькам» позволяет наглядно представить место изучаемых звуков в слове. Задание направлено на автоматизацию поставленных звуков, развитие фонематического восприятия, анализа и синтеза звукового состава слова, активизацию словарного запа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ке и в тетрадях учеников начерчены «ступеньки», спускающиеся в обе стороны от верхних, между которыми написана изучаемая буква, например «З». Количество ..ависит от уровня сформированности звукового анализа детей. По лесенке слева «поднимаются», а справа «спускаются» слова, в которых с каждой ступенькой буква «З» меняет свое место. Подниматься будут слова с согласной «З» твердой, а спускаться - слова с согласной «З» мягкой. По просьбе учителя дети называют слова, в которых «З» на 1-ом, 2-ом, 3-ем месте в слове. После слого-звукового анализа слова записываются на доске и в тетрадях. Затем ученики по заданию учителя читают слова, расположенные на ступеньках, например, те из них, где согласный «З» твердый, где «З» стоит на 3-ем месте, читают слова парами (сначала стоящие на первых ступеньках, потом на вторых и т.д.). Затем каждый ученик дает задания по чтению слов своим товарищам. Работа заканчивается составлением предложений с одной из пар слов, их анализом и записью или изображением графической схемы предлож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автоматизации и дифференциации звуков-букв в логопедической практике широко используются упражнения на подстановку пропущенной буквы или слога, составление предложений из слов, данных в разбивку, и т.п. Хочется сказать, что, кроме того, такие задания позволяют развивать речевую и коммуникативную активность детей, а также навыки ролевого поведения в разных учебных ситуац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ы зада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ти, используя образец, работают у доски по карточкам, содержащим слова, в которых пропущены дифференцируемые буквы, например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з и с. Возможный вариант речевой деятельности и поведения ученика, выполняющего задание. Обращаясь к детям, он говорит: «Напишите тире, гласную а, слияние на, ве, поставьте еще тире, напишите слияние ки». «Какие буквы я пропустил?» «Напишите первую букву. Какой звук она обозначает, звонкий или гдухой?» «Какую букву написали?» «Прочитайте это слово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Дети работают с предметными картинками. У каждого ученика конверты с набором из двух картинок, слова-названия которых содержат дифференцируемые звуки, например, с и с’. Возможный вариант речевой деятельности ученика: «На моей картинке нарисована машина – такси. В это слове с’ мягкий. Я кладу картинку в левую стопку». Затем просит другого ученика повторить слово. Спрашивает, в каком слоге находится с’ и просит написать это слово в тетрадях. Ребенок пишет на доске, комментируя: «Пишем слияние та, согласную к, слияние си. Слова на доске и в тетради пишутся в два столб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аждый из учеников имеет конверт с картинкой и карточками, на которых напечатаны отдельные слова. Из них, опираясь на картинку, дети составляют предложение и записывают его в тетради. Вызванный к доске ученик руководит работой остальных учеников по анализу и написанию составленного им предложения. Возможный вариант речевого поведения: «Вот моя картинка. И еще я получил слова: зоопарке, звери, разные, в. Я составил предложение: В зоопарке разные звери. Повторите предложение. Сколько слов в этом предложении? Назови, пожалуйста, первое слово. Назовите слова с з. Назовите слова с твердым з; мягким з‘». Под комментарий ученика, пишущего на доске, дети записывают фразу в тетрадях, после чего она прочитывается ученик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ая организация выполнения заданий позволяет вести работу над всеми компонентами речевой системы, формирует предпосылки к полноценной учебной деятельности. На логопедических занятиях активно используются приемы и задания для развития самоконтроля, целенаправленности деятельности, способности к переключению внимания и т.д. Развитие этих навыков осуществляется на протяжении всего периода обучения: от проводимых под руководством учителя – логопеда различных видов коллективных проверок, взаимопроверок, самопроверок до нахождения описок и оговорок, преднамеренно допущенных учителем. Это направление работы очень важно для формирования у учащихся самооценк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подобным образом организованных логопедических занятий к концу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а коррекционного обучения у учащихся восполняются пробелы в формировании звуковой стороны речи, нормализуется учебная деятельность, создается основа для работы по устранению недостатков лексико-грамматических средств язы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ю подготови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-логопед ЦПМПК Медведева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22:00Z</dcterms:created>
  <dc:creator>User</dc:creator>
  <dc:description/>
  <cp:keywords/>
  <dc:language>en-US</dc:language>
  <cp:lastModifiedBy>Людмила Ильинична</cp:lastModifiedBy>
  <cp:lastPrinted>2018-01-26T11:30:00Z</cp:lastPrinted>
  <dcterms:modified xsi:type="dcterms:W3CDTF">2018-02-07T10:53:00Z</dcterms:modified>
  <cp:revision>17</cp:revision>
  <dc:subject/>
  <dc:title> </dc:title>
</cp:coreProperties>
</file>