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рекция деструктивного поведения детей - инвали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</w:t>
      </w:r>
      <w:r>
        <w:rPr/>
        <w:tab/>
        <w:t>Поведение – это деятельность, осуществляющая связь организма с окружающей средой. В норме это организованная деятельность. При интеллектуальном недоразвитии нарушение поведения принимает самые разнообразные формы. Иногда подобные формы поведения носят такой характер, который не только не позволяет осуществлять целенаправленное коррекционо-развивающее воздействие на ребёнка, но и мешают формированию у него элементарных навыков общения. Первоочередной становится задача нейтрализации деструктивных форм поведения и освоение ребёнком новых форм пове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иболее характерными чертами деструктивного поведения являются следу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едение, приносящее вред самому себе: это кусание себя, удары по своей голове, битьё головой, постоянное желание взять в рот предме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грессивное поведение: бить, оплёвывать, кусать, бросать предметы и т.п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рывание осуществляемой деятельности: бросание предметов, крики – плач, вскакивание из-за стола, невозможность самостоятельно переключаться на другое задание, дурашливость, импульсивность, хватание предметов  и т.п.</w:t>
      </w:r>
    </w:p>
    <w:p>
      <w:pPr>
        <w:pStyle w:val="Normal"/>
        <w:ind w:firstLine="360"/>
        <w:jc w:val="both"/>
        <w:rPr/>
      </w:pPr>
      <w:r>
        <w:rPr/>
        <w:t>Все перечисленные выше расстройства поведения затрудняют, а зачастую делают невозможным организацию учебно-воспитательного процесса. Приводимые ниже оптимальные советы доказали свою состоятельность на практике, эти советы родились из опыта работы с детьми, имеющими перечисленные нарушения и направлены на оказание помощи в организации общения с данной категорией детей.</w:t>
      </w:r>
    </w:p>
    <w:p>
      <w:pPr>
        <w:pStyle w:val="Heading1"/>
        <w:rPr/>
      </w:pPr>
      <w:r>
        <w:rPr/>
        <w:t xml:space="preserve">   </w:t>
      </w:r>
      <w:r>
        <w:rPr/>
        <w:t>Поведение, приносящее вред самому ребёнк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то кусание своей руки, битьё себя по голове, битьё головой об стенку, о стол, постоянное засовывание в рот предметов и т. п. Всё это – способы сообщения взрослым о своём состоянии, желаниях и настроениях. И не надо сердиться на этих детей. Они просто не умеют реагировать по - другому. Как этому помочь?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Во-первых, относиться участливо, спокойно к  его реакциям. Не надо повышать голоса, переживать, сердиться. Напротив, надо показать, что вы принимаете его сигнал, знаете. Что ребёнок хочет этим сказать, но Вам это не очень нравится, и Вы хотите научить ребёнка по-другому сообщать о своих настроени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Во-вторых, запаситесь терпением, которое потребуется на протяжении достаточно длительного времени ( от 1,5 месяцев – до 4-5-ти месяцев), за это время Вы многократно будете пресекать нежелательное поведение, стараясь сделать так, чтобы ребёнок погасил импульс неадекватной реак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-третьих, продумайте способы и формы поощрения ребёнка, когда он начнёт отказываться от деструктивных форм поведения. Поощрять его надо с самых первых шагов, с помощью жестов, голоса, мимики. Очень важно использовать разнообразный словарь, лексику. Музыка новых слов, озвученных шёпотом или наоборот, громко, протяжно- напевно или ритмично-чётко нередко способствует переключению внимания ребё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-четвёртых, старайтесь удалить тот предмет, объект, по которому бьёт, или бьётся ребёнок. Например наклоните стул так, чтобы ребёнок не доставал головой до стола, держите стул в наклонном положении. Отодвиньте стул от стены. Чтобы ребёнок не смог биться об стенку головой. При кусании своих рук предвосхищайте этот акт, опуская руки вниз и тут же  вводя новый сигнал: «Смотри, вверху у меня конфета. Держи руки внизу. Покачай головой…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Эти рекомендации носят обобщённый характер. Во всём остальном – это индивидуальный подход на основе поиска оптимальных способов,  нейтрализации нарушенных форм повед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Составитель                               Дубровина Г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3:09:00Z</dcterms:created>
  <dc:creator>Fk</dc:creator>
  <dc:description/>
  <cp:keywords/>
  <dc:language>en-US</dc:language>
  <cp:lastModifiedBy>Нина</cp:lastModifiedBy>
  <dcterms:modified xsi:type="dcterms:W3CDTF">2015-04-27T06:23:00Z</dcterms:modified>
  <cp:revision>8</cp:revision>
  <dc:subject/>
  <dc:title/>
</cp:coreProperties>
</file>