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1</w:t>
      </w:r>
    </w:p>
    <w:p>
      <w:pPr>
        <w:pStyle w:val="Style17"/>
        <w:ind w:left="0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tyle17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Форма отчета-2019 для образовательных организаций в рамках мониторинга региональной психологической службы </w:t>
      </w:r>
    </w:p>
    <w:p>
      <w:pPr>
        <w:pStyle w:val="Style17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униципальные образовательные организации предоставляют информацию в МОУО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чреждения, подведомственные Департаменту образования и науки Курганской области – в ГБУ «Центр помощи детям») </w:t>
      </w:r>
    </w:p>
    <w:p>
      <w:pPr>
        <w:pStyle w:val="Style17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бщие сведения об участнике мониторинг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именование образовательной организации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Ф.И.О. ответственного исполнителя в ОО, телефон,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E</w:t>
      </w:r>
      <w:r>
        <w:rPr>
          <w:rFonts w:eastAsia="Calibri" w:cs="Arial" w:ascii="Arial" w:hAnsi="Arial"/>
          <w:sz w:val="24"/>
          <w:szCs w:val="24"/>
          <w:lang w:eastAsia="en-US"/>
        </w:rPr>
        <w:t>-</w:t>
      </w:r>
      <w:r>
        <w:rPr>
          <w:rFonts w:eastAsia="Calibri" w:cs="Arial" w:ascii="Arial" w:hAnsi="Arial"/>
          <w:sz w:val="24"/>
          <w:szCs w:val="24"/>
          <w:lang w:val="en-US" w:eastAsia="en-US"/>
        </w:rPr>
        <w:t>mail</w:t>
      </w:r>
    </w:p>
    <w:p>
      <w:pPr>
        <w:pStyle w:val="Style17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блица 1. Информация о состоянии психологической службы 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образовательной организации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(на 01.09.2019 г.)</w:t>
      </w:r>
    </w:p>
    <w:p>
      <w:pPr>
        <w:pStyle w:val="Style17"/>
        <w:ind w:left="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83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2268"/>
        <w:gridCol w:w="5953"/>
        <w:gridCol w:w="1134"/>
      </w:tblGrid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аме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бразовательной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а ли должность педагога-психолога в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едагогов-психологов в образовательной организации (укомплектова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работающих по совмест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ерите свой вариант отв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высшим базовым психологически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иным, прошедшие переподготовку  по специальности «псих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по специальности «псих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ерите свой вариант ответа по возрас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 до 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6 до 4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46 до 5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е 5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берите свой вариант ответа по стажу работы </w:t>
            </w:r>
            <w:r>
              <w:rPr>
                <w:rFonts w:cs="Arial" w:ascii="Arial" w:hAnsi="Arial"/>
                <w:u w:val="single"/>
              </w:rPr>
              <w:t>в системе образования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1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3 до 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10 до 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берите свой вариант ответа по стажу работы </w:t>
            </w:r>
            <w:r>
              <w:rPr>
                <w:rFonts w:cs="Arial" w:ascii="Arial" w:hAnsi="Arial"/>
                <w:u w:val="single"/>
              </w:rPr>
              <w:t>в должности психолога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3 до 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10 до 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ерите свой вариант от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тношении категории и особых отлич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занима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 «отличник» или «почетный рабо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ая степень (з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делайте отметку, если прошли  курсы повышения квалификации в 2018-2019 учебном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о кабинетов для работы психологов (укажите кол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ерите свой вариант ответ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лько для  индивидуальной рабо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лько для группов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щенных (групповая+ин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метьте количество оборудован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 (ноутб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 (МФ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цированные диагностические методики (в том числе компьютер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делайте отметку, если желаете стать членом Регионального клуба добровольного наставника (для педагогов-психологов первой и высшей кв. катег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делайте отметку, если желаете получить помощь наставника в рамках работы Регионального клуба добровольного наставника (для молодых специалистов, имеющих стаж работы менее 2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Таблица 2. Кадры (на 01.09.2019 г.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5"/>
        <w:gridCol w:w="567"/>
        <w:gridCol w:w="709"/>
        <w:gridCol w:w="850"/>
        <w:gridCol w:w="1134"/>
        <w:gridCol w:w="851"/>
        <w:gridCol w:w="992"/>
        <w:gridCol w:w="992"/>
        <w:gridCol w:w="1276"/>
        <w:gridCol w:w="708"/>
        <w:gridCol w:w="851"/>
      </w:tblGrid>
      <w:tr>
        <w:trPr>
          <w:trHeight w:val="262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И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год рожде 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есто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онтакты (телефон, э/поч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бразование (название учебного заведения, год окончания, специальность по дипл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нагрузка (указать  ставку: 1; 0,75; 0,5; 0,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работа по основному месту работы или по совмест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таж работы в должности педагога-психолога (количество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валификационная категория (высшая, первая, соответствие занимаемой должности, н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звания, нагр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римечания (отпуск по уходу за ребенком, декретный отпуск)</w:t>
            </w:r>
          </w:p>
        </w:tc>
      </w:tr>
      <w:tr>
        <w:trPr>
          <w:trHeight w:val="2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Таблица 3. Информация о психолого-медико-педагогических консилиумах</w:t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55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2"/>
        <w:gridCol w:w="4678"/>
        <w:gridCol w:w="1134"/>
      </w:tblGrid>
      <w:tr>
        <w:trPr>
          <w:trHeight w:val="497" w:hRule="atLeast"/>
          <w:cantSplit w:val="true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араме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личие психолого-медико-педагогического консилиума в образовательной организ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казать № приказа о создании (на 01.09.2019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Arial" w:ascii="Arial" w:hAnsi="Arial"/>
                <w:lang w:eastAsia="en-US"/>
              </w:rPr>
              <w:t>охват (кол-во обучающихся за 2018-2019 уч.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4. Информация о деятельности психологической служб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разовательной организации (за 2018-2019 уч.г.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5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1"/>
        <w:gridCol w:w="1849"/>
        <w:gridCol w:w="1134"/>
        <w:gridCol w:w="5099"/>
        <w:gridCol w:w="571"/>
      </w:tblGrid>
      <w:tr>
        <w:trPr>
          <w:trHeight w:val="33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 (всего в образовательной организации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 (всего в образовательной организации)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замещающих сем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граниченными возможностями здоров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-инвалид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щих на внутришкольном контроле и внутришкольном учете, в ПД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вленных на повторное обуч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 (всего), состоящих в группе повышенного внимания психолога (находящихся на психолого-педагогическом сопровождении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, находящихся на психолого-педагогическом сопровождении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замещающих сем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граниченными возможностями здоров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-инвалид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щих на внутришкольном контроле и внутришкольном учете, в ПД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вленных на повторное обуч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ждающихся в психологической поддержке после психологической травм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онных к суицидальному поведению, аутоагресс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ывающих сложности в семейных взаимоотношения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ывающих сложности во взаимоотношениях со сверстник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щих нарушения эмоционально-волевой сфе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ывающих трудности в освоении образовательных программ, развитии и социальной адапт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оведенных групповых психодиагностических обследований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бучающимис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родителями (законными представителями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едагогами, специалистами, администраци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человек, охваченных групповыми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сиходиагностическими обследованиям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хс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ей (законных представителей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ов, специалистов, администр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групповых обследований по оценке социально-психологического климата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и обучающихс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и педаг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человек, охваченных групповыми обследованиями по оценке социально-психологического климата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хс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ов, специалистов, администр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упповых профориентационных обследова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обучающихся, охваченных групповыми профориентационными обследованиями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индивидуальных психодиагностических обследований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бучающимис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родителями (законными представителями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едагогами, специалистами, администраци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Количество обучающихся, охваченных индивидуальными профориентационными обследования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ндивидуальных консультац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бучающимис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родителями (законными представителями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едагогами, специалистами, администраци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ндивидуальных консультац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зультатам психодиагности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фессиональным вопросам (методическая помощь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ррекционных/развивающих мероприятий (всего: индивидуальные + групповые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упповых коррекционных/развивающих мероприят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бучающимис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родителями (законными представителями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едагогами, специалистами, администраци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упповых коррекционных/развивающих мероприят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коррекции деструктивного поведения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сихологической подготовке к экзамена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еловек, охваченных  групповыми коррекционными /развивающими мероприятиям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хс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ей (законных представителей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ов, специалистов, администр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ндивидуальных коррекционных/развивающих мероприят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бучающимис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родителя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едагогами, специалистами, администраци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ндивидуальных коррекционных/развивающих мероприят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коррекции деструктивного поведения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сихологической подготовке к экзамена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упповых мероприятий по просвещению и психопрофилактик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бучающимис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родителя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едагогами, специалистами, администраци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еловек, охваченных групповыми мероприятиями по просвещению и психопрофилактик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хс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ей (законных представителей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ов, специалистов, администр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еловек, охваченных групповыми мероприятиями по просвещению и психопрофилактик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филактике дезадапт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филактике конфликт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филактике профвыгор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филактике деструктивного повед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филактике экзаменационного стрес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фориент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лучаев завершенных суицидов среди детей (указать пол, возраст)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остояли в группе рис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лучаев суицидальных попыток (указать пол, возраст)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остояли в группе рис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профилактике суицидального поведен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мероприят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бучающимис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родителями (законными представителями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едагогами, специалистами, администраци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человек, охваченных мероприятиями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о профилактике суицидального поведен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челов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хс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ей (законных представителей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ов, специалистов, администр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методических материалов (программ, буклетов и т.д.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бучающихс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одителей (законными представителями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едагогов, специалистов, администр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, возникающие в ходе работы психологической службы, вероятные причины их возникновения и пути реш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righ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5. Информация о количестве случаев суицидального поведения детей и подростков в образовательной организации (за 2018-2019 уч.г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59"/>
        <w:gridCol w:w="851"/>
        <w:gridCol w:w="1134"/>
        <w:gridCol w:w="850"/>
        <w:gridCol w:w="992"/>
        <w:gridCol w:w="851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число обучающихся данной возрастной групп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, находящиеся в «группе риска» по суицидальному повед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чаев завершенных суицидов среди обучаю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чаев суицидальных попыток среди обучающихс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общему числу детей данной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общему числу детей данной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общему числу детей данной групп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е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righ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righ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Примечание: </w:t>
      </w:r>
      <w:r>
        <w:rPr>
          <w:rFonts w:cs="Arial" w:ascii="Arial" w:hAnsi="Arial"/>
          <w:bCs/>
          <w:sz w:val="24"/>
          <w:szCs w:val="24"/>
        </w:rPr>
        <w:t>количество обучающихся в п.5 таблицы 5 должно совпадать с количеством обучающихся (всего в образовательной организации)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в п.1 таблицы 4</w:t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righ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righ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286" w:hanging="0"/>
      <w:outlineLvl w:val="0"/>
    </w:pPr>
    <w:rPr>
      <w:b/>
      <w:bCs/>
      <w:color w:val="000000"/>
      <w:spacing w:val="-14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5"/>
      <w:ind w:left="960" w:hanging="0"/>
      <w:jc w:val="center"/>
      <w:outlineLvl w:val="1"/>
    </w:pPr>
    <w:rPr>
      <w:rFonts w:ascii="Arial" w:hAnsi="Arial" w:cs="Arial"/>
      <w:b/>
      <w:bCs/>
      <w:color w:val="000000"/>
      <w:spacing w:val="-14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b/>
      <w:bCs/>
      <w:color w:val="000000"/>
      <w:spacing w:val="-14"/>
      <w:sz w:val="26"/>
      <w:szCs w:val="26"/>
    </w:rPr>
  </w:style>
  <w:style w:type="character" w:styleId="PageNumber">
    <w:name w:val="Page Number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basedOn w:val="Style9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708" w:firstLine="360"/>
      <w:jc w:val="both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708" w:hanging="0"/>
      <w:jc w:val="both"/>
    </w:pPr>
    <w:rPr>
      <w:sz w:val="28"/>
      <w:szCs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8">
    <w:name w:val="О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иссертация"/>
    <w:basedOn w:val="Normal"/>
    <w:qFormat/>
    <w:pPr>
      <w:widowControl/>
      <w:autoSpaceDE w:val="true"/>
      <w:spacing w:before="0" w:after="60"/>
    </w:pPr>
    <w:rPr>
      <w:spacing w:val="-10"/>
      <w:sz w:val="18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08"/>
        <w:tab w:val="left" w:pos="10348" w:leader="none"/>
      </w:tabs>
      <w:autoSpaceDE w:val="true"/>
      <w:ind w:firstLine="720"/>
      <w:jc w:val="both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07:00Z</dcterms:created>
  <dc:creator>Кондратова</dc:creator>
  <dc:description/>
  <cp:keywords/>
  <dc:language>en-US</dc:language>
  <cp:lastModifiedBy>User</cp:lastModifiedBy>
  <cp:lastPrinted>2019-04-11T10:33:00Z</cp:lastPrinted>
  <dcterms:modified xsi:type="dcterms:W3CDTF">2019-08-15T03:00:00Z</dcterms:modified>
  <cp:revision>29</cp:revision>
  <dc:subject/>
  <dc:title/>
</cp:coreProperties>
</file>