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отчета-2019 для МОУО в рамках мониторинга 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иональной психологической службы </w:t>
      </w:r>
    </w:p>
    <w:p>
      <w:pPr>
        <w:pStyle w:val="Style17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едоставляется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ыми органами управления образование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в ГБУ «Центр помощи детям») 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щие сведения об участнике мониторинг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муниципального органа управления образованием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.И.О. ответственного исполнителя в МОУО, телефон,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E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ail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1. Информация о состоянии психологической службы системы образования района (сводная по району на 01.09.2019 г.)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701"/>
        <w:gridCol w:w="2268"/>
        <w:gridCol w:w="992"/>
        <w:gridCol w:w="1559"/>
        <w:gridCol w:w="1418"/>
        <w:gridCol w:w="1417"/>
      </w:tblGrid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организации – юр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организации – юр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. образования – юр.лица</w:t>
            </w:r>
          </w:p>
        </w:tc>
      </w:tr>
      <w:tr>
        <w:trPr>
          <w:trHeight w:val="2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разовательных организа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образовательных организаций, в которых введены должности педагогов-псих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агогов-психологов в образовательных организациях (укомплектов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овательных организаций, где работает больше одного педагога-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-во педагогов-психологов, работающих по совмест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едагогов-психо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сшим базовым психологически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ным, прошедшие переподготовку  по специальности «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по специальности «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едагогов-психо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6 до 4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6 до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едагогов-психологов по стажу работы </w:t>
            </w:r>
            <w:r>
              <w:rPr>
                <w:rFonts w:cs="Arial" w:ascii="Arial" w:hAnsi="Arial"/>
                <w:u w:val="single"/>
              </w:rPr>
              <w:t>в систем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 до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едагогов-психологов по стажу работы </w:t>
            </w:r>
            <w:r>
              <w:rPr>
                <w:rFonts w:cs="Arial" w:ascii="Arial" w:hAnsi="Arial"/>
                <w:u w:val="single"/>
              </w:rPr>
              <w:t>в должности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 до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педагогов-психологов в отношении категории и особых отли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«отличник» или «почетный раб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 (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педагогов-психологов, которые прошли  курсы повышения квалификации в 2018-2019 учеб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абинетов для работы псих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абинетов для работы псих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ько для  индивидуальной рабо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ько для группов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щенных (групповая+ин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метьте количеств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компьютер (ноутб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ованные компьютерные диагностические метод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, которые желают стать членом Регионального клуба добровольного наставника (указать Ф.И.О., место работы, конта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, которые желают получить помощь в рамках работы Регионального клуба добровольного наставника (указать Ф.И.О.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место работы, конта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аблица 2. Кадры (сводная по району на 01.09.2019 г.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5"/>
        <w:gridCol w:w="567"/>
        <w:gridCol w:w="709"/>
        <w:gridCol w:w="850"/>
        <w:gridCol w:w="1134"/>
        <w:gridCol w:w="851"/>
        <w:gridCol w:w="992"/>
        <w:gridCol w:w="992"/>
        <w:gridCol w:w="1276"/>
        <w:gridCol w:w="708"/>
        <w:gridCol w:w="851"/>
      </w:tblGrid>
      <w:tr>
        <w:trPr>
          <w:trHeight w:val="169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д рожде 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нтакты (телефон, э/по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разование (название учебного заведения, год окончания, специальность по дипл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грузка (указать  ставку: 1; 0,75; 0,5; 0,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бота по основному месту работы или по совмест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ж работы в должности педагога-психолога (количество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валификационная категория (высшая, первая, соответствие занимаемой должности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вания, наг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мечания (отпуск по уходу за ребенком, декретный отпуск)</w:t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Таблица 3. Информация о психолого-медико-педагогических консилиумах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(сводная по району)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1"/>
        <w:gridCol w:w="6096"/>
        <w:gridCol w:w="1134"/>
      </w:tblGrid>
      <w:tr>
        <w:trPr>
          <w:trHeight w:val="271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 муниципальной психологической служб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ать № приказа о создании (на 01.09.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  <w:lang w:eastAsia="en-US"/>
              </w:rPr>
              <w:t>охват (кол-во учреждений, детей за 2018-2019 уч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ичие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муниципального </w:t>
            </w:r>
            <w:r>
              <w:rPr>
                <w:rFonts w:eastAsia="Calibri" w:cs="Arial" w:ascii="Arial" w:hAnsi="Arial"/>
                <w:lang w:eastAsia="en-US"/>
              </w:rPr>
              <w:t>психолого-медико-педагогического консилиу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ать № приказа о создании (на 01.09.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хват (кол-во детей, обследованных за 2018-2019 уч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ичие психолого-медико-педагогических консилиумов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в образовательных организациях</w:t>
            </w:r>
            <w:r>
              <w:rPr>
                <w:rFonts w:eastAsia="Calibri" w:cs="Arial" w:ascii="Arial" w:hAnsi="Arial"/>
                <w:lang w:eastAsia="en-US"/>
              </w:rPr>
              <w:t xml:space="preserve"> (заполняется для каждой ОО отдель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ать № приказа о создании (на 01.09.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хват (кол-во детей, обследованных за 2018-2019 уч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Таблица 4. Информация о деятельности психологической служ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истемы образования района (сводная по району за 2018-2019 уч.г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798"/>
        <w:gridCol w:w="15"/>
        <w:gridCol w:w="171"/>
        <w:gridCol w:w="1985"/>
        <w:gridCol w:w="850"/>
        <w:gridCol w:w="1418"/>
        <w:gridCol w:w="1842"/>
        <w:gridCol w:w="1560"/>
      </w:tblGrid>
      <w:tr>
        <w:trPr>
          <w:trHeight w:val="33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организации – юр.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организации –  юр.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. образования – юр.лица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(всего в райо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(всего в районе)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замещающ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, в 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(всего), состоящих в группе повышенного внимания психолога (находящихся на психолого-педагогическом сопровожд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находящихся на психолого-педагогическом сопровождени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замещающ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, в 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ающихся в психологической поддержке после психологической трав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ных к суицидальному поведению, аутоа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сложности в семейных взаимоотно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сложности во взаимоотношениях со сверс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х нарушения эмоционально-волев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трудности в освоении образовательных программ, развитии и социальной адап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групповых психодиагностических обследований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человек, охваченных групповым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сиходиагностическими обследованиям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групповых обследований по оценке социально-психологического климата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человек, охваченных групповыми обследованиями по оценке социально-психологического климата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профориентационных об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учающихся, охваченных групповыми профориентационными обследов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индивидуальных психодиагностических обследований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обучающихся, охваченных индивидуальными профориентационными обслед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нсультаци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нсультаци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психо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ессиональным вопросам (методиче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ррекционных/развивающих мероприятий (всего: индивидуальные + групп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коррекционных/ развива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коррекционных/ развива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ррекции деструктивного по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сихологической подготовке к экзаме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 групповыми коррекционными /развивающими меро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ррекционных/ развива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ррекционных/ развива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ррекции деструктивного по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сихологической подготовке к экзаме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мероприятий по просвещению и психо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групповыми мероприятиями по просвещению и психо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групповыми мероприятиями по просвещению и психо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дезадап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конфлик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профвыго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деструктив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экзаменационного ст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лучаев завершенных суицидов среди детей (указать пол, возрас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остояли в группе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лучаев суицидальных попыток (указать пол, возрас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остояли в группе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филактике суицидального повед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человек, охваченных мероприятиям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 профилактике суицидального повед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ческих материалов (программ, буклетов и т.д.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одителей (законными представител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едагогов, специалистов,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, возникающие в ходе работы психологической службы, вероятные причины их возникновения и пути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5. Информация о количестве случаев суицидального поведения детей и подростков в образовательных организация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водная по району за 2018-2019 уч.г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558"/>
        <w:gridCol w:w="851"/>
        <w:gridCol w:w="1137"/>
        <w:gridCol w:w="850"/>
        <w:gridCol w:w="992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ые групп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обучающихся данной возрастной групп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, находящиеся в «группе риска» по суицидальному повед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ев завершенных суицидов среди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ев суицидальных попыток среди обучающих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6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18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both"/>
        <w:rPr/>
      </w:pPr>
      <w:r>
        <w:rPr>
          <w:rFonts w:cs="Arial" w:ascii="Arial" w:hAnsi="Arial"/>
          <w:bCs/>
          <w:i/>
        </w:rPr>
        <w:t xml:space="preserve">Примечание: </w:t>
      </w:r>
      <w:r>
        <w:rPr>
          <w:rFonts w:cs="Arial" w:ascii="Arial" w:hAnsi="Arial"/>
          <w:bCs/>
        </w:rPr>
        <w:t>количество обучающихся в п.5 таблицы 5 должно совпадать с количеством обучающихся (всего в районе)</w:t>
      </w:r>
      <w:r>
        <w:rPr/>
        <w:t xml:space="preserve"> </w:t>
      </w:r>
      <w:r>
        <w:rPr>
          <w:rFonts w:cs="Arial" w:ascii="Arial" w:hAnsi="Arial"/>
          <w:bCs/>
        </w:rPr>
        <w:t>в п.1 таблицы 4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6. Информация о детях, нуждающихся в психолого-педагогическом сопровождении (сводная по району на 01.09.2019 г.)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984"/>
        <w:gridCol w:w="5954"/>
        <w:gridCol w:w="1275"/>
      </w:tblGrid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школ района (юр.лиц), где нет педагога-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обучающихся в указанных школах на 01.09.2019 г. (</w:t>
            </w:r>
            <w:r>
              <w:rPr>
                <w:rFonts w:cs="Arial" w:ascii="Arial" w:hAnsi="Arial"/>
                <w:u w:val="single"/>
              </w:rPr>
              <w:t>всег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в указанных школ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замещаю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,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обучающихся в указанных школах, </w:t>
            </w:r>
            <w:r>
              <w:rPr>
                <w:rFonts w:cs="Arial" w:ascii="Arial" w:hAnsi="Arial"/>
                <w:u w:val="single"/>
              </w:rPr>
              <w:t>нуждающихся</w:t>
            </w:r>
            <w:r>
              <w:rPr>
                <w:rFonts w:cs="Arial" w:ascii="Arial" w:hAnsi="Arial"/>
              </w:rPr>
              <w:t xml:space="preserve"> в психолого-педагогическом сопровождении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, количество обучающихся в указанных школах, </w:t>
            </w:r>
            <w:r>
              <w:rPr>
                <w:rFonts w:cs="Arial" w:ascii="Arial" w:hAnsi="Arial"/>
                <w:u w:val="single"/>
              </w:rPr>
              <w:t>нуждающихся</w:t>
            </w:r>
            <w:r>
              <w:rPr>
                <w:rFonts w:cs="Arial" w:ascii="Arial" w:hAnsi="Arial"/>
              </w:rPr>
              <w:t xml:space="preserve"> в психолого-педагогическом сопровожден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 замещаю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>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ающихся в психологической поддержке после психологической трав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ных к суицидальному поведению, аутоаг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сложности в семейных взаимоотно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сложности во взаимоотношениях со сверс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х нарушения эмоционально-волев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трудности в освоении образовательных программ, развитии и социальной ад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286" w:hanging="0"/>
      <w:outlineLvl w:val="0"/>
    </w:pPr>
    <w:rPr>
      <w:b/>
      <w:bCs/>
      <w:color w:val="000000"/>
      <w:spacing w:val="-14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960" w:hanging="0"/>
      <w:jc w:val="center"/>
      <w:outlineLvl w:val="1"/>
    </w:pPr>
    <w:rPr>
      <w:rFonts w:ascii="Arial" w:hAnsi="Arial" w:cs="Arial"/>
      <w:b/>
      <w:bCs/>
      <w:color w:val="000000"/>
      <w:spacing w:val="-1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color w:val="000000"/>
      <w:spacing w:val="-14"/>
      <w:sz w:val="26"/>
      <w:szCs w:val="26"/>
    </w:rPr>
  </w:style>
  <w:style w:type="character" w:styleId="PageNumber">
    <w:name w:val="Page Number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708" w:firstLine="360"/>
      <w:jc w:val="both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708" w:hanging="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иссертация"/>
    <w:basedOn w:val="Normal"/>
    <w:qFormat/>
    <w:pPr>
      <w:widowControl/>
      <w:autoSpaceDE w:val="true"/>
      <w:spacing w:before="0" w:after="60"/>
    </w:pPr>
    <w:rPr>
      <w:spacing w:val="-10"/>
      <w:sz w:val="18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0348" w:leader="none"/>
      </w:tabs>
      <w:autoSpaceDE w:val="true"/>
      <w:ind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07:00Z</dcterms:created>
  <dc:creator>Кондратова</dc:creator>
  <dc:description/>
  <cp:keywords/>
  <dc:language>en-US</dc:language>
  <cp:lastModifiedBy>User</cp:lastModifiedBy>
  <cp:lastPrinted>2019-04-11T10:33:00Z</cp:lastPrinted>
  <dcterms:modified xsi:type="dcterms:W3CDTF">2019-08-15T03:01:00Z</dcterms:modified>
  <cp:revision>32</cp:revision>
  <dc:subject/>
  <dc:title/>
</cp:coreProperties>
</file>