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обучения на д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подается заявление родителей (законных представителей) о смене формы обучения и справка ВКК установленного образца с заключением о необходимости  выведения больного ребенка на домашне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при поступлении в школу зачисляется приказом директора в соответствующий класс с указанием домашней формы обучения. На воспитанника заводится личное дело, в соответствии с требованиями. Его фамилия и все необходимые данные заносятся в классный жур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издает приказ об организации индивидуального обучения на дому, которым назначаются учителя для осуществления образовательного процесса, распределяются часы по предметам, устанавливается надбавка к тарифной ставке оплаты труда учителям, возлагается контроль за организацией учебного процесса на заместителя директора школы, курирующего данное напр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часов по предметам осуществляется в пределах установленной недельной нагрузки на одного ученика с учетом его психофизических возможностей. Для 1-х - 4-х классов недельная нагрузка составит 8 учебных часов; 5-х - 9-х классов - 10 учебных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индивидуального обучения на дому учителя разрабатывают  индивидуальный учебный план, для каждого ученика, осуществляют подбор необходимых учебников, определяют  минимум контрольных и практических работ, сроки проведения промежуточной аттестации. Заместитель директора по УВР  составляет расписание учебных занятий и согласовывает их с родителями (законными представителями) больных детей. Все документы утверждаются директором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в соответствии с утвержденным расписанием уроков, с учетом самочувствия и индивидуальных возможностей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итель ведет журнал индивидуальных занятий с учеником, в котором проставляется дата проведенного урока, записывается тема и содержание изученного материала, количество часов, домашнее задание и оценка. За проведенное занятие родители (законные представители) ставят свою подпись в дневнике, который ведётся воспитанником по всем прави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 индивидуальных занятий с обучающимся на дому является документом строгой отчетности. Количество часов, проставленных в журнале, не должно превышать недельную нагрузку ученика соответствующего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воевременностью и правильностью заполнения журнала регулярно осуществляет заместитель директора, курирующий надомно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б успеваемости ребенка, о переводе его в другой класс и выпуске из школы своевременно вносятся в классный журнал. Выставленные оценки и даты проведенных занятий должны соответствовать записям, сделанным в дневнике индивидуальных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лечащего врача по желанию родителей (законных представителей) и в целях социальной адаптации больные дети могут участвовать во внеурочных классных и общешкольных меро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ВКК с показаниями о необходимости индивидуального обучения ребенка на дому может быть выдана на четверть, полугодие, но не более чем на один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справки родители (законные представители) представляют в школу новый документ, подтверждающий необходимость дальнейшего обучения ребенка на дому, или заявление о продолжении его обучения на дневной форме.</w:t>
      </w:r>
    </w:p>
    <w:p>
      <w:pPr>
        <w:pStyle w:val="Normal"/>
        <w:spacing w:before="0" w:after="0"/>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before="0" w:after="0"/>
        <w:ind w:firstLine="567"/>
        <w:jc w:val="both"/>
        <w:rPr>
          <w:rStyle w:val="Emphasis"/>
          <w:rFonts w:ascii="Times New Roman" w:hAnsi="Times New Roman" w:cs="Times New Roman"/>
          <w:b/>
          <w:b/>
          <w:sz w:val="24"/>
          <w:szCs w:val="24"/>
        </w:rPr>
      </w:pPr>
      <w:r>
        <w:rPr/>
      </w:r>
    </w:p>
    <w:p>
      <w:pPr>
        <w:pStyle w:val="Normal"/>
        <w:spacing w:before="0" w:after="0"/>
        <w:ind w:firstLine="567"/>
        <w:jc w:val="center"/>
        <w:rPr/>
      </w:pPr>
      <w:r>
        <w:rPr>
          <w:rFonts w:cs="Times New Roman" w:ascii="Times New Roman" w:hAnsi="Times New Roman"/>
          <w:b/>
          <w:sz w:val="24"/>
          <w:szCs w:val="24"/>
        </w:rPr>
        <w:t>Методические рекомендации по организации обучения.</w:t>
      </w:r>
    </w:p>
    <w:p>
      <w:pPr>
        <w:pStyle w:val="Normal"/>
        <w:spacing w:before="0" w:after="0"/>
        <w:ind w:firstLine="567"/>
        <w:jc w:val="both"/>
        <w:rPr/>
      </w:pPr>
      <w:r>
        <w:rPr>
          <w:rFonts w:cs="Times New Roman" w:ascii="Times New Roman" w:hAnsi="Times New Roman"/>
          <w:sz w:val="24"/>
          <w:szCs w:val="24"/>
        </w:rPr>
        <w:t xml:space="preserve">Нормативным документом, определяющим структуру и содержание учебно-воспитательного процесса образовательного учреждения для детей с нарушением интеллекта, является учебный план, который регулирует обязательную минимальную и дополнительную нагрузку в рамках максимально допустимого недельного количества часов в каждом классе. </w:t>
        <w:tab/>
        <w:t xml:space="preserve">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Основанием для разработки учебного плана школы являются следующие нормативно-правовые документы:</w:t>
      </w:r>
    </w:p>
    <w:p>
      <w:pPr>
        <w:pStyle w:val="Normal"/>
        <w:spacing w:before="0" w:after="0"/>
        <w:ind w:firstLine="567"/>
        <w:jc w:val="both"/>
        <w:rPr/>
      </w:pPr>
      <w:r>
        <w:rPr>
          <w:rFonts w:cs="Times New Roman" w:ascii="Times New Roman" w:hAnsi="Times New Roman"/>
          <w:sz w:val="24"/>
          <w:szCs w:val="24"/>
        </w:rPr>
        <w:tab/>
        <w:t>- Закон РФ «Об образовании в РФ» от 23 декабря 2012 года №273, (статьи 41, 44, 58, 7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типовое положение о специальном (коррекционном) ОУ для обучающихся, воспитанников с ОВЗ от 04.09.1997г. № 4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приказ Министерства  образования Российской Федерации № 29/ 2065-п от 10.04.02г. «Об утверждении учебных планов специальных (коррекционных) учреждений для обучающихся, воспитанников с ОВ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приказ  Главного управления образования Курганской области  № 1131 от 28.08.06г. «Об утверждении примерных  региональных  базисных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Устав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Учебный план, являясь элементом образовательной программы школы, имеет гибкую структуру и определяет следующие целевые устано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на создание адаптивной образовательной среды в условиях специальной (коррекционной)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на обеспечение практической направленности содержания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на реализацию задач коррекцион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Школа осуществляет образовательный процесс в соответствии с уровнем общеобразовательных программ трех этап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1 этап -1-4 классы,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2 этап -5-9 классы, продолжается обучение общеобразовательным предметам и вводится трудовое обучение, имеющее профессиональную направлен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3 этап – 10-11 классы, профессиональные классы, функционируют как углубленная профессиональная подготовка по тому профилю труда, по которому обучался воспитанник  или имеется производственная база для трудоустройства выпуск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Учебный план включает общеобразовательные предметы, содержание которых приспособлено к возможностям обучающихся, специфические коррекционные предметы, а также индивидуальные и групповые коррекционные за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Наполняемость классов для детей с умеренной  умственной отсталостью – 10 человек, со сложной структурой дефекта – 5 челове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Учебный план для обучающихся и воспитанников с умеренной степенью умственной отсталости представлен следующими  образовательными област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1. Общеобразовательные курсы - развитие речи, чтение, письмо, математика,  мир животных, мир растений, человек, человек и общество,  изобразительное искусство, музыка и пение, физкульту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2.Трудовая подготовка –самообслуживание, ручной труд, хозяйственно - бытовой труд (ХБТ), ремес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3. Коррекционная подготовка – развитие устной речи на основе изучения предметов и явлений окружающей действительности (5-6 классы),  предметно- практическая деятельность (ППД – 1-2 классы),  социально- бытовая ориентировка (СБО – 3-9 класс), музыкально- ритмические  занятия (1-5 клас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4. Обязательные занятия по выбору (школьный компонент), факультативные занятия- ОБЖ, игра, физкультура, кукловедение и д.р. предметы. Часы, отведенные на обязательные предметы школьного компонента и факультативные занятия, могут быть использованы по усмотрению школы также на изучение других предм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Специфической формой организации учебных занятий являются коррекционные (индивидуальные и групповые) занятия: логопедические (1-7 классы), ЛФК (1-4 классы), развитие психомоторики и сенсорных процессов (1-4 клас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Отметки обучающимся в классах с умеренной умственной отсталостью не выставляются. Результат продвижения в развитии определяется на основе анализа их продуктивной деятельности (поделок, рисунков, уровня развития речи, навыков самообслуживания), это отражено в картах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Все учебные предметы для обучающихся с умеренной умственной отсталостью имеют практическую направленность и максимально индивидуализированы, именно поэтому  деление содержательного материала по классам условное. Обучение направлено, прежде всего, на развитие речи, детей учат понимать обращенную к ним речь, выполнять несложные инструкции и указания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оритетными направлениями коррекционной работы 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укрепление и охрана здоровья, физическое развитие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формирование и развитие коммуникативной и когнитивной функци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формирование и развитие продуктивных видов деятельности, социального п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включение обучающихся в домашний, хозяйственный,  прикладной, и профессиональный тру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расширение социальных контактов с целью формирования навыков социального поведения, знаний о себе, о других людях, об окружающем микросоциу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формирование на доступном уровне простейших навыков счета, чтения, письма, знаний о природе и окружающем мире, основ безопасности жизне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развитие творческих умений средствами предметной и игровой деятельности.</w:t>
      </w:r>
    </w:p>
    <w:p>
      <w:pPr>
        <w:pStyle w:val="Normal"/>
        <w:spacing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бучение чтению и письму</w:t>
      </w:r>
      <w:r>
        <w:rPr>
          <w:rFonts w:cs="Times New Roman" w:ascii="Times New Roman" w:hAnsi="Times New Roman"/>
          <w:sz w:val="24"/>
          <w:szCs w:val="24"/>
        </w:rPr>
        <w:t xml:space="preserve"> направлено на решение практических задач. Обучающиеся должны научиться читать и понимать несложные тексты, инструкции, вывески, некоторые деловые бумаги, необходимые действия в определенной последовательности. Они должны научиться ставить свою подпись, писать полностью свою фамилию, инициалы или полное имя и отчество, делать несложные записи.</w:t>
      </w:r>
    </w:p>
    <w:p>
      <w:pPr>
        <w:pStyle w:val="Normal"/>
        <w:spacing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Обучение математике </w:t>
      </w:r>
      <w:r>
        <w:rPr>
          <w:rFonts w:cs="Times New Roman" w:ascii="Times New Roman" w:hAnsi="Times New Roman"/>
          <w:sz w:val="24"/>
          <w:szCs w:val="24"/>
        </w:rPr>
        <w:t>направлено главным образом на овладение обучающимися счетными  операциями сложения и вычитания в пределах 10 (для некоторых в пределах 100), решение простых арифметических задач, имеющих  практическую значим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В деятельности и происходит коррекция личностных  качеств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Большое значение для обучения и воспитания обучающихся с умеренной умственной отсталостью, развития их эмоционально-волевой сферы имеют такие учебные предметы как  рисование, музыка, пение и ритмика. На уроках ИЗО, ритмики развиваются координация движений, общая, мелкая моторика. Дети учатся различать основные цвета, их оттенки, видеть красивое, эмоционально воспринимать его. Благотворно воздействует на них музыка, хоровое пение, игра на простейших музыкальных инструмен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Физкультура как учебный предмет способствует укреплению здоровья детей. В процессе физических упражнений обучающиеся учатся основным двигательным действиям, ориентации в пространст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Трудовое обучение имеет немаловажное значение для формирования у обучающихся элементарных навыков самообслуживания, личной гигиены,  культуры поведения, простейших  навыков ведения домашнего хозяйства, бытового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я коррекционно-воспитательная работа в процессе обучения направлена на интеграцию детей в общество.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учение на до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такого ребёнка, нуждающегося в индивидуальной надомной форме, сопряжено с рядом проблем. Во-первых, отсутствие типовых разноуровневых программ, учебников. Во-вторых, надомной формой обучения охвачены дети, уровень усвоения общеобразовательных предметов которых далеко не всегда соответствует требованиям, предъявляемым нормативами к минимально допустимому.  Следовательно, речь идет об индивидуальных программах не только для конкретного ученика, но и для каждого ученика отдельно по учебным предмет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информацию о ребёнке от всех специалистов, которые его обследовали (врач-психиатр, педагог-психолог, логопед и др.), проводит педагогическое обследование, определяет уровень знаний, умений и навыков ребёнка по всем учебным предметам, выявляет зону ближайшего развития, составляет индивидуальную, коррекционно-развивающую программу обучения и воспитания конкретного ребёнка по каждому учебному предмету в соответствии с программой и класс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дефектолог при обучении руководствуется свободным выбором оптимального варианта методов, приемов, форм и средств обучения, учитывая индивидуальные психофизические особенности ребёнка и имеющиеся у него текущие заболевания.</w:t>
      </w:r>
    </w:p>
    <w:p>
      <w:pPr>
        <w:pStyle w:val="Normal"/>
        <w:spacing w:before="0" w:after="0"/>
        <w:ind w:firstLine="567"/>
        <w:jc w:val="both"/>
        <w:rPr/>
      </w:pPr>
      <w:r>
        <w:rPr>
          <w:rFonts w:cs="Times New Roman" w:ascii="Times New Roman" w:hAnsi="Times New Roman"/>
          <w:sz w:val="24"/>
          <w:szCs w:val="24"/>
        </w:rPr>
        <w:t xml:space="preserve">Педагог, обучающий ребенка на дому, нередко оказывается один на один с множеством задач, решение которых требует и определённого уровня подготовки и владения специфическими коррекционно-развивающими умениями и навыками. Педагоги, впервые начавшие обучать ребёнка на дому, приходят порой в отчаяние, так как в течение долгого времени отсутствуют видимые результаты их работы. Однако, к такому ребёнку следует относиться особенно внимательно и терпели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больного ребёнка – огромный кропотливый труд, результаты которого складываются по крупицам и могут быть видны далеко не сразу. Главный смысл деятельности учителя надомного обучения состоит, прежде всего, в создании ситуации успеха и её закреплении, формирование у обучающегося позитивной самооценки, так как однажды пережитое чувство радости, успеха способно изменить ритм и стиль жизни ребёнка, наполнить её смысл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в работе учителя, обучающего умственно отсталых детей на дому, являются: </w:t>
      </w:r>
    </w:p>
    <w:p>
      <w:pPr>
        <w:pStyle w:val="Normal"/>
        <w:numPr>
          <w:ilvl w:val="0"/>
          <w:numId w:val="1"/>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отклонений в их психофизическом развитии средствами образования;</w:t>
      </w:r>
    </w:p>
    <w:p>
      <w:pPr>
        <w:pStyle w:val="Normal"/>
        <w:numPr>
          <w:ilvl w:val="0"/>
          <w:numId w:val="1"/>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учебных программ по предметам;</w:t>
      </w:r>
    </w:p>
    <w:p>
      <w:pPr>
        <w:pStyle w:val="Normal"/>
        <w:numPr>
          <w:ilvl w:val="0"/>
          <w:numId w:val="1"/>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гибкой системы адаптивной образовательной среды;</w:t>
      </w:r>
    </w:p>
    <w:p>
      <w:pPr>
        <w:pStyle w:val="Normal"/>
        <w:numPr>
          <w:ilvl w:val="0"/>
          <w:numId w:val="1"/>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реабилитация ребёнка с последующей интеграции его в общество;</w:t>
      </w:r>
    </w:p>
    <w:p>
      <w:pPr>
        <w:pStyle w:val="Normal"/>
        <w:numPr>
          <w:ilvl w:val="0"/>
          <w:numId w:val="1"/>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в семье благоприятной психологической атмосферы.</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итель Ефимова И.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28:00Z</dcterms:created>
  <dc:creator>Вова</dc:creator>
  <dc:description/>
  <cp:keywords/>
  <dc:language>en-US</dc:language>
  <cp:lastModifiedBy>Нина</cp:lastModifiedBy>
  <cp:lastPrinted>2014-10-07T11:25:00Z</cp:lastPrinted>
  <dcterms:modified xsi:type="dcterms:W3CDTF">2015-04-22T04:38:00Z</dcterms:modified>
  <cp:revision>23</cp:revision>
  <dc:subject/>
  <dc:title/>
</cp:coreProperties>
</file>