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383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ru-RU" w:eastAsia="ru-RU" w:bidi="ar-SA"/>
        </w:rPr>
        <w:t xml:space="preserve">Памятка для родителей </w:t>
      </w:r>
    </w:p>
    <w:p>
      <w:pPr>
        <w:pStyle w:val="Normal"/>
        <w:spacing w:lineRule="auto" w:line="240" w:before="0" w:after="200"/>
        <w:ind w:left="0" w:firstLine="383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ind w:left="0" w:firstLine="383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«Этика поведения в родительских чатах»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color w:val="111111"/>
        </w:rPr>
        <w:t>Родительский чат</w:t>
      </w:r>
      <w:r>
        <w:rPr>
          <w:rFonts w:cs="Arial" w:ascii="Arial" w:hAnsi="Arial"/>
          <w:color w:val="111111"/>
        </w:rPr>
        <w:t xml:space="preserve"> – это публичное пространство, в котором так же, как и в обществе, нужно соблюдать правила приличия.</w:t>
      </w:r>
      <w:r>
        <w:rPr>
          <w:rFonts w:eastAsia="Calibri" w:cs="Roboto" w:ascii="Roboto" w:hAnsi="Roboto"/>
          <w:color w:val="000000"/>
          <w:sz w:val="27"/>
          <w:szCs w:val="27"/>
          <w:shd w:fill="FFFFFF" w:val="clear"/>
          <w:lang w:eastAsia="en-US"/>
        </w:rPr>
        <w:t xml:space="preserve"> </w:t>
      </w:r>
      <w:r>
        <w:rPr>
          <w:rFonts w:cs="Arial" w:ascii="Arial" w:hAnsi="Arial"/>
          <w:color w:val="111111"/>
        </w:rPr>
        <w:t xml:space="preserve">Родительский чат призван для того, чтобы помочь родителям адаптироваться к школьной повседневной жизни в новых условиях угрозы распространения </w:t>
      </w:r>
      <w:r>
        <w:rPr>
          <w:rFonts w:cs="Arial" w:ascii="Arial" w:hAnsi="Arial"/>
          <w:color w:val="111111"/>
          <w:lang w:val="en-US"/>
        </w:rPr>
        <w:t>COVID</w:t>
      </w:r>
      <w:r>
        <w:rPr>
          <w:rFonts w:cs="Arial" w:ascii="Arial" w:hAnsi="Arial"/>
          <w:color w:val="111111"/>
        </w:rPr>
        <w:t>.. Такие группы необходимы, чтобы вовремя получать актуальную и свежую информацию.</w:t>
      </w:r>
      <w:r>
        <w:rPr/>
        <w:t xml:space="preserve"> </w:t>
      </w:r>
    </w:p>
    <w:p>
      <w:pPr>
        <w:pStyle w:val="Style21"/>
        <w:spacing w:before="0" w:after="0"/>
        <w:ind w:left="0"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111111"/>
        </w:rPr>
        <w:t xml:space="preserve">Участники родительских чатов объединены вовсе не дружбой, а необходимостью. Именно поэтому </w:t>
      </w:r>
      <w:r>
        <w:rPr>
          <w:rFonts w:cs="Arial" w:ascii="Arial" w:hAnsi="Arial"/>
          <w:b/>
          <w:color w:val="111111"/>
        </w:rPr>
        <w:t>все родители</w:t>
      </w:r>
      <w:r>
        <w:rPr>
          <w:rFonts w:cs="Arial" w:ascii="Arial" w:hAnsi="Arial"/>
          <w:color w:val="111111"/>
        </w:rPr>
        <w:t xml:space="preserve"> должны соблюдать элементарную этику общения в чат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 xml:space="preserve">1. Помните, что чаты не предназначены для решения ваших личных проблем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>Между Вами и педагогом остается самая надежная связь – через телефонный звонок. Иначе будьте готовы, что Ваше сообщение в чате может быть не замечено в списке таких же сообщений от других мам, тоже решающих свои личные вопросы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 xml:space="preserve">2. Не посылайте поздравления с праздниками в общий чат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>Если хочется поздравить кого-то лично, отправьте поздравление в личном сообщении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>3. Прежде, чем спрашивать педагога о расписании, домашнем задании, прочитайте сообщения выше.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 xml:space="preserve"> Вероятно, кто-то этим уже интересовался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 xml:space="preserve">4. Соблюдайте элементарную вежливость в общении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>Помните, что с людьми, которые читают сообщения, Вам еще придется ни один раз общаться в личной беседе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>5. Не переходите в общей группе на личное общение.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 xml:space="preserve"> Если хочется с кем-то пообщаться лично, напишите этому человеку, а не в общую группу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eastAsia="ru-RU" w:bidi="ar-SA"/>
        </w:rPr>
        <w:t xml:space="preserve">6. Не засоряйте группу "спамом"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  <w:t>Группы в чатах создаются для того, чтобы всем родителям была доступна оперативная информация о родительских собраниях, изменениях в расписании и т.д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firstLine="993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  <w:t>Самое главное - не переходите на личности.</w:t>
      </w:r>
    </w:p>
    <w:p>
      <w:pPr>
        <w:pStyle w:val="Normal"/>
        <w:shd w:fill="FFFFFF" w:val="clear"/>
        <w:spacing w:lineRule="auto" w:line="240" w:before="0" w:after="0"/>
        <w:ind w:left="0" w:firstLine="993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  <w:t>Будьте вежливы!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368363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Arial" w:hAnsi="Arial" w:eastAsia="TimesNewRomanPSMT;MS Mincho" w:cs="Arial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NewRomanPSMT;MS Mincho" w:cs="Arial" w:ascii="Arial" w:hAnsi="Arial"/>
          <w:b/>
          <w:bCs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Arial" w:hAnsi="Arial" w:eastAsia="TimesNewRomanPSMT;MS Mincho" w:cs="Arial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NewRomanPSMT;MS Mincho" w:cs="Arial" w:ascii="Arial" w:hAnsi="Arial"/>
          <w:i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6:00Z</dcterms:created>
  <dc:creator>Методист по ИКТ</dc:creator>
  <dc:description/>
  <cp:keywords/>
  <dc:language>en-US</dc:language>
  <cp:lastModifiedBy>Елена Саможена</cp:lastModifiedBy>
  <dcterms:modified xsi:type="dcterms:W3CDTF">2024-08-08T05:37:00Z</dcterms:modified>
  <cp:revision>4</cp:revision>
  <dc:subject/>
  <dc:title/>
</cp:coreProperties>
</file>