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ганизация развивающей среды </w:t>
      </w:r>
    </w:p>
    <w:p>
      <w:pPr>
        <w:pStyle w:val="Normal"/>
        <w:ind w:left="18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условиях группы кратковременного пребы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ител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ртаполова О.В., Мищеко О.В., Новых О.Г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тодисты ГОУ «ЦПМСС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школьная группа – это место, где ребенок получает опыт широкого эмоционально-практического взаимодействия со взрослыми и сверстниками в наиболее значимых для его развития сферах жизни. Возможности организации и обогащения такого опыта расширяются при условии создания в группе предметно-пространственной развивающей среды. В такой среде возможно одновременное включение в активную познавательно-творческую деятельность всех детей группы. Развивающая среда способствует установлению, утверждению у дошкольника чувства уверенности в себе, дает ему возможность испытывать и использовать свои способности, стимулирует проявление им самостоятельности, инициативности, творчества. Формирование у дошкольника указанных личностных качеств является ведущей целью подготовки его к школе (Концепция непрерыв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едагог при организации развивающей среды должен руководствоваться определенными правилами. В общем виде их можно сформулировать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материалы и оборудование должны создавать оптимально насыщенную (без чрезмерного обилия и недостатка) целостную, многофункциональную, трансформирующуюся сред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радиционные материалы и материалы нового поколения должны подбираться сбалансированно, сообразно педагогической ц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чиная с 4-5 лет, необходимо учитывать полоролевую специфику и обеспечивать среду как общим, так и специфичным материалом для мальчиков и девоч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сделать предметно-материальную среду действительно развивающей, необходимо учитывать основные принципы ее построения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ринцип активности, самостоятельности, творче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ой смысл этого принципа состоит в том, что дети и взрослые являются творцами своего предметного окружения. Этот принцип удается воплотить в жизнь, если педагог тщательно продумывает организацию среды в групповой комнате, исходя при этом, в первую очередь, из интересов и склонностей своих воспитанников. Узнать эти интересы и склонности можно в ходе наблюдений за деятельностью детей, бесед с ними, с их родителями. Привлекательными для ребенка элементами среды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ы, на которых можно рисова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ирмы-домики, в которые можно заходить и, находясь в них, использовать для самых разных сюжетно-ролевых игр («Семья», «Больница», «Магазин», «Путешествие на корабле», «Зоопарк», «Цирк» и т.д.), для игр-драматизаций по знакомым детям сказк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рупный строительный материал (это, например, могут быть кубы, параллелепипеды, арки, плоские маты и т.д., сделанные из поролона, обшитого тканью), из которых можно строить дома, дворцы, лабиринты, пещеры и т.д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портивный комплекс, который при изменении «фонов» может «превращаться» то в сказочный лес, то в фантастическое животное, то в арену цирка, то в часть вселенной и т.д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цена (подиум), на которой можно выступа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орудование для игр с водой для самостоятельного разнообразного экспериментирования (с разными предметами и материалам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улицы» с множеством дорог, по которым могут ездить маши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орудование для «взрослой» деятельности (для приготовления еды, стирки и глажения белья, мытья игрушек, для уборки помещений, участка, для обработки огорода, клумб и т.д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организации пространства в группе важно подключать к этому самих детей. Каждое из этих предложений внимательно выслушивается и обсуждается. Если предложение ребенка принимается, то дальше ведутся совместные поиски возможностей и способов его реал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оме того, принцип активности, самостоятельности и творчества требует такого расположения предметов в пространстве, при котором дети могут самостоятельно пользоваться ими – доставать и убирать на мест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нцип стабильности – динамичности развив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этим принципом стабильность, неизменность элементов окружающей среды сохраняется в той мере, в какой это обеспечивает надежность и защищенность детей от нежелательных воздействий внешнего мира, гарантирует его устойчивость. Наряду с этим изменения в обстановке происходят достаточно часто. Предметно - развивающая среда, так или иначе, преображается в связи с изучением новой те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нцип комплексирования и гибкого зон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странство в групповой комнате должно быть организовано так, чтобы дети имели возможность одновременно заниматься разными видами деятельности, при этом не мешая друг другу. Это возможно при создании центров, специально оборудованных и приспособленных для полноценных детских занятий – в первую очередь таких, как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тр общения (пространство, где все дети вместе со взрослыми могут сесть в круг и вести общие разговоры, дискуссии, беседы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тр сюжетно-ролевой игры и игры-драматизации, который может быть домом, где живет семья, или больницей, где Доктор Айболит лечит зверей, магазином или автобусом, школой или библиотекой, цирком или зоопарком и т.д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тр строительно-конструктивных игр, соседствующий с предыдущим центром, с тем, чтобы можно было использовать детские постройки в сюжетных играх и драматиз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театральный центр (здесь собрано все необходимое для театрализованной деятельности, игр-драматизаций: детские костюмы, куклы-бибабо, пальчиковые куклы, игрушки и декорации для настольного театра, театр на фланелеграфе и т.д.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тр изобразительного искусства (здесь размещены материалы для знакомства детей с разными видами изобразительного и декоративно-прикладного искусства – с живописью, графикой, скульптурой, предметами народных промыслов, с архитектурой; кроме того, в этом центре находятся материалы и оборудование, необходимые для детской изобразительной деятельности, ручного труда и художественного констру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тр «Наше село» (этот центр позволяет детям познакомиться с географическим положением, культурой, бытом, населением родного села как части страны, уяснить различия между городом и деревн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тр развития сенсорики (этот центр в большей степени предназначен для малышей – в нем собраны игры, пособия, книги, материалы, позволяющие развивать представления детей о различных цветах и оттенках, формах, величинах предметов, шершавости-гладкости их поверхности, о звуках – их высоте, громкости и т.д.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тр развития речи и грамотности (включает книжный уголок, разного рода игры, иллюстрации, фотографии и другое оборудование, предназначенное для развития речи детей, для их подготовки к освоению чтения и письма, и, кроме того, такие детские творческие работы, как самодельные книги, рассказы, стихи, сказки и т.д.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тр «Моя семья» (здесь размещены альбомы с семейными фотографиями детей группы, временные тематические фотовыставки, способствующие развитию различных представлений детей – социальных, географических, логико-математических, эстетических и др., а так же рисунки детей, связанные с темой семьи, творческие работы разных жанров, сделанные членами семьи, и т.д.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тр «Моя группа» (где размещаются фотографии детей группы, взрослых, которые с ними работают, собраны сведения о днях рождения, интересах, склонностях, симпатиях и антипатиях и т.д.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естественнонаучный центр (в него входит уголок природы, а также оборудование и материалы для детского экспериментирования, конкретный выбор которых зависит от темы проекта, над которым работает группа, от интересов дет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й центр (в него может входить многофункциональный спортивный комплекс, оборудование для детских спортивных игр и заняти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«производственные» мастерские (это может быть кухня, в которой дети под руководством взрослых готовят простейшие блюда; прачечная, в которой стирают и гладят кукольное белье, простейшие ткацкие станки, верстаки для работы с деревом, пяльцы для вышивания и т. д.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инцип учета половых различий дет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того, чтобы обеспечить полноценное разностороннее – и эмоциональное, и волевое, и когнитивное развитие и девочек и мальчиков, следует учитывать различия их склонностей и интересов. Это связано с традиционным распределением ролей, ожиданием соответствующего поведения со стороны мальчиков и девочек. Следует обратить внимание на то, чтобы внешний вид, игровое содержание развивающих пособий: конструкторов, головоломок, движущихся игрушек, материалов для экспериментирования и т.п. – привлекали внимание и интересы не только мальчиков, но и девочек. С другой стороны, развивающая среда должна быть организована так, чтобы она оказывала благотворное влияние на эмоциональную сферу мальчиков, на их эмпатийные каче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инцип открытости - закрыт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Этот принцип рассматривается в нескольких аспектах. Во-первых, открытость – закрытость по отношению к Природе. В частности, такой открытости способствует проживание вместе с детьми домашних питомцев (кошек, собак, кроликов, черепах, рыбок, цветов и т.д.), за которыми ухаживают дети (под наблюдением взрослых). Во-вторых, данный принцип предусматривает открытость Культуре. Окружающая ребенка среда должна содержать лучшие образцы общечеловеческой культуры – должна быть насыщена классическими и авангардными произведениями не только детской, но и настоящей, «взрослой» живописи, графики, скульптуры, музыки, декоративно-прикладного искусства и т.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на из мер усиления открытости группы Обществу – это стенды с фотографиями сотрудников, родителей. Необходимо создать такие условия, чтобы родители постоянно были в курсе событий, происходящих в жизни детской группы. Для этого целесообразно использовать разные способы организации среды, в частности, информационные доски (стенды, ширмы, листы и т.д.) – они должны быть оформлены так, чтобы привлекать внимание – содержание их оперативно меняется, сообщая родителям об играх и занятиях детей, их достижениях, планах и т.д. Кроме того, открытость Обществу предусматривает общение детей разного возраста. Старшие дети могут помочь малышам разобраться в том или ином явлении, показать опыты и фокусы (например, это могут быть эксперименты с магнитами, увеличительными стеклами, испарением и кипением воды, растворением в воде разных веществ и т.д), научить новым подвижным играм, помочь освоить спортивные или танцевальные движения и т.д. Важно планировать работу, закладывать и поддерживать такие традиции, чтобы общение детей разного возраста друг с другом, со взрослыми было максимально продуктивны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инцип дистанции, позиции взаимодействия взрослых с деть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вестно, что задушевное общение взрослого с ребенком, доверительные беседы ведутся на основе пространственного принципа «глаза в глаза». Такую возможность дает соответствующая организация обстановки в группе, которая позволяет сблизить, уравнять пространственные позиции ребенка и взрослого. Это можно сделать, например, благодаря разновысокой мебели.  Среда должна быть организована так, чтобы каждый ребенок мог найти место, удобное для занятий и комфортное с точки зрения его эмоционального состояния: достаточно удаленное от всех или, наоборот, позволяющее ощущать тесный контакт с ними, или же предусматривающее в равной мере и контакт, и свободу одновременн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инцип эмоциогенности среды</w:t>
      </w:r>
    </w:p>
    <w:p>
      <w:pPr>
        <w:pStyle w:val="Normal"/>
        <w:jc w:val="both"/>
        <w:rPr/>
      </w:pPr>
      <w:r>
        <w:rPr>
          <w:rFonts w:cs="Arial" w:ascii="Arial" w:hAnsi="Arial"/>
        </w:rPr>
        <w:t>Этот принцип предусматривает такую организацию среды, которая побуждает детей взаимодействовать с ее различными элементами, повышая тем самым функциональную активность ребенка. В то же время, окружающая обстановка должна иметь и такие свойства, которые, когда это необходимо, помогают «гасить», тормозить активность детей (особенно двигательную). Для развития детского познания важно насытить среду такими мотивирующими объектами, которые помогут расширить интересы ребенка. Процессы познания и преобразования окружающего мира должны вызывать у детей яркий эмоциональный отклик. Среда должна быть организована так, чтобы она давала возможность ребенку пережить эмоции интеллектуального и практического характера, 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моцию уди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моцию интереса к окружающему мир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эмоцию удовлетворения, удовольствия, радости от самого процесса познания или преобразования мира и его результа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эмоциональные комплексы раздумья (догадки, сомнения и уверенности в правильности решения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инцип этапности и учета возрастных особенностей дет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но этому принципу предметно- материальная среда, окружающая ребенка, отражает те образовательные задачи, которые поэтапно усложняются с его психологическим возрастом. Среда должна предоставлять ребенку возможность осваивать средства и способы познания, преобразования и общения с каждой из четырех сфер окружающего мира  (Природа, Рукотворный мир, Другие и Я). Кроме того, в дошкольном возрасте происходит постепенное становление субъектной позиции ребенка. На основе становления и развития разных типов опыта ребенка: социального опыта, логико-математического, естественнонаучного, эстетического и др. – получает развитие его воображение, мышление, восприятие, память, внимание, речь, им усваиваются этические нормы поведения, формируется его характер, прообраз его мировоззрения, общие и специальные способности (интеллектуальные, музыкальные, художественные, танцевальные и др.)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выборе оборудования для кратковременной группы важно учитывать особенности детей группы: возраст, уровень развития, интересы, склонности, половой состав, личностные характеристики. В таблице представлен примерный перечень оборудования для организации игровой и познавательно-творческой деятельности детей, посещающих</w:t>
      </w:r>
      <w:r>
        <w:rPr>
          <w:rFonts w:cs="Arial"/>
          <w:bCs/>
          <w:sz w:val="24"/>
          <w:szCs w:val="24"/>
        </w:rPr>
        <w:t xml:space="preserve"> Центры (группы) присмотра и ухода за детьми дошкольного возраста без реализации основной общеобразовательно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созданию и организации деятельности груп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временного пребывания для детей дошкольного возрас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образовательных учреждения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утверждены Приказом Главного управления образования Курганской области от 20.06.2005г. № 52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ормативно-правовая ба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Распоряжение администрации муниципального образования (учредителя) об организации ГК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о группе кратковременного пребы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каз образовательного учреждения об организации ГКП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Санитарные правила и нормы устройства и содержания дошкольных образовательных учре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Закон об образовании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Типовое Положение о дошкольном образовательном учрежд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7. Типовое Положение об образовательном учреждении для детей дошкольного и младшего школьного возрас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ограмма развития образования района на соответствующи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ограмма дошкольного образования (имеющая гриф МО РФ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усло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Штатное расписание и должностные инструкции сотрудников ГКП, график работы сотрудн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Подбор педагога (высшее или среднее (дошкольное) педагогическое образова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Прохождение педагогом ГКП медосмотра. В последующем в соответствии с требованиями СанП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явления родителей и договоры ОУ с родител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Раздел в годовом плане образовательного учреждения или включение в разделы плана вопросов деятельности групп кратковременного пребывания детей дошкольного возра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рспективный план работы по разделам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й план, включающ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работы ГКП в течение недели и д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ку зан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работы по всем разделам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ый анализ усвоения детьми материала и уровня их физического и психического разви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у с родителями детей, посещающих ГКП;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 Журнал комплектования группы детей в соответствии с Типовым Положением о ДОУ. Табель посещаемост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 Заключение договора с районной больницей о медицинском обслуживании детей ГК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развивающей среды для детей ГКП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атериальная баз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групповой ячейки, состоящей из трех помещений (раздевалка, групповая, туалет), размером из расчета 5,52 кв.м. на одного ребенка или 2,5 кв.м. на одного ребенка в групповой комнат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вещенность, температурный и воздушный режим в соответствии с требованиями СанПи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ая мебель (столы, стулья, шкафы для игрушек и пособий) в соответствии с ростовыми показателями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лотенец (на каждого ребенка по 2 шт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суды для питьевого режима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грового уголка с атрибутами для всех видов игр (сюжетно-ролевые, дидактические, подвижны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портивного уголка и спортивного обору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музыкального уголка, детских музыкальных инструм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уголка для театрализованной деятельности и атрибутов для всех видов театрализованной деятельности де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уголка для исследовательской, познавательной деятельности и констру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уголка для изобразительной деятельности и пособий для изобразительной деятельности и ручного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уголка детской литературы, пособий для развития речи (картины, альбомы с картинками, дидактические пособия и др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Учебно-методические пособ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дошкольного образования (имеющая гриф МО РФ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ая литература по разделам реализуем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ая литература в соответствии с реализуемой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зыкальный центр (магнитофон) с записями классической и детской музы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глядно-демонстрационный материал по разделам реализуемой программ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дактический раздаточный материал по разделам реализуемой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Наличие оборудованной площадки для проведения прогулок и физкультурных зан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ое оборудование для групп кратковременного пребывания при культурно-образовательных центр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5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меб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ка «Машин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ы светл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, 20 кв 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о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кни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зона «Парикмахер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зона «Больн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ый уголок (маски, накидки, шапоч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ушки-персонажи и ролевые атрибут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животн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наручных кукол би-ба-б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набор сказочных персона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2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ушки-предметы оперир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чайной посуды (крупно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кухонной посу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овощей и фруктов (объемные муляж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кукольной мебел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постельных принадлежностей для кук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 - качал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с открытым верхом (крупные и средни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разного назначения (средних размер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(мелкие: легковые, гоночные, грузовички и др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8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: военная тех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для конструир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огабаритный напольный констру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мелкого строительн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ор мел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гр с правила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Лот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2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но (с картинкам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2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ис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цветных карандаш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фломастер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ашь (6 -12 цвет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и (беличьи, колонковые, № 10-1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вка для ки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для промывания ворса кисти от крас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рис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ого реб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настенная меловая (или маркерн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цветных мелков (или маркер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2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леп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л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ого реб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(20х20с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ого ребенк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для исследования в действ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мидки (от 3 до 10 элемент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ешки (от 3 до 7 элемент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ки с 2-3 видами застежек (шнуровка, пуговицы, кнопки, крюч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аика (цветная, крупн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2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-вкладыши (с основными формам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ушки-забавы с зависимостью эффекта от действия (неваляшка, клюющие курочки и т.п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чащие игрушки, контрастные по тембру и характеру звукоизвлечения (колокольчики, барабан, погремуш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1 – 2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цветная юла (волчо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ный мешочек с набором объемных геометрических форм (5-7 элемент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о - символические материа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ики с предметными картинками, разделенными на 4-6 часте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ы картинок для группировки по 4-10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1 набор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й тематик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ие «головоломки» (лабиринты, схемы маршрутов персонажей и т.п.) в виде отдельных бланков, буклетов, настольно-печатных иг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– 10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знаковый материа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кубиков с буквами и цифр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ы карточек с изображением количества (от 1 до 10) и соответствующих циф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езная азбука  и кас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е оборудов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ка гимнастиче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ки, дорожки массаж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уч больш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ка гимнастиче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гр на ловк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и (разного размер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гли (наб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еброс (напольны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ая игра «Поймай рыбк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гр с песко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и разного размера (ведер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чки, лопат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чки разной конфигу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– 1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9:00Z</dcterms:created>
  <dc:creator>User</dc:creator>
  <dc:description/>
  <cp:keywords/>
  <dc:language>en-US</dc:language>
  <cp:lastModifiedBy>User</cp:lastModifiedBy>
  <dcterms:modified xsi:type="dcterms:W3CDTF">2011-09-13T07:40:00Z</dcterms:modified>
  <cp:revision>6</cp:revision>
  <dc:subject/>
  <dc:title/>
</cp:coreProperties>
</file>