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держание деятельности социального педагога КОЦа по первичному выявлению детей раннего возраста с проблемами в развитии</w:t>
      </w:r>
    </w:p>
    <w:p>
      <w:pPr>
        <w:pStyle w:val="Style15"/>
        <w:jc w:val="right"/>
        <w:rPr/>
      </w:pPr>
      <w:r>
        <w:rPr>
          <w:rStyle w:val="StrongEmphasis"/>
        </w:rPr>
        <w:t>Войщева Н.Б.,</w:t>
      </w:r>
      <w:r>
        <w:rPr/>
        <w:br/>
        <w:t xml:space="preserve">зам. заведующей областной </w:t>
        <w:br/>
        <w:t>психолого – медико - педагогической</w:t>
        <w:br/>
        <w:t> комиссии Курганской области</w:t>
      </w:r>
    </w:p>
    <w:p>
      <w:pPr>
        <w:pStyle w:val="Style15"/>
        <w:rPr/>
      </w:pPr>
      <w:r>
        <w:rPr/>
        <w:t xml:space="preserve">В нашей стране существует система специального образования для детей с различными видами нарушений. Эта система имеет давние традиции и серьезные достижения. Однако, с точки зрения современных требований, нормализации жизни детей с особыми потребностями, традиционная система, связанная с узкоспециальным коррекционным подходом, имеет ряд недостатков, и, прежде всего, эта система не организована </w:t>
      </w:r>
      <w:r>
        <w:rPr>
          <w:rStyle w:val="StrongEmphasis"/>
        </w:rPr>
        <w:t>для обслуживания детей с особыми потребностями раннего возраста.</w:t>
      </w:r>
      <w:r>
        <w:rPr/>
        <w:t xml:space="preserve"> </w:t>
        <w:br/>
        <w:t xml:space="preserve">На уровне Федерации система ранней помощи детям с особыми потребностями пока находится на стадии становления. Службы ранней помощи функционируют в крупных городах (Москва, Санкт-Петербург, Великий Новгород, Самара), а в таких небольших по масштабу и кредитоспособности регионах, как Курганская область, комплексная, межведомственная, квалифицированная служба ранней помощи ребенку с проблемами в развитии и его семье не создана. Тем не менее, как и во всех регионах Федерации, в области увеличивается рост социально не благополучных семей, социальных сирот из числа детей с проблемами здоровья, детей, имеющих нарушения развития уже при рождении. В этой ситуации необходимость создания службы ранней помощи (в возрасте от рождения до 3 лет) более, чем очевидна. Между тем, современные научные исследования показывают критическое значение первых двух-трех лет жизни ребенка, когда центральная нервная система является чрезвычайно пластичной и как никогда в дальнейшем подверженной вмешательству извне, поэтому компетентное и деликатное воздействие специалистов на процесс отклоняющегося развития ребенка может полностью привести к компенсации нарушенной психической функции, уменьшить отставание в нервно-психическом развитии, предупредить вторичные отклонения, а также сформировать адекватное отношение членов семьи к своему особенному ребенку, нормализовать внутрисемейный психологический климат. С целью решения задачи комплексного, организованного выявления и специального ведения детей раннего возраста и их семей в системе образования Курганской области Главным управлением образования была создана </w:t>
      </w:r>
      <w:r>
        <w:rPr>
          <w:rStyle w:val="Emphasis"/>
        </w:rPr>
        <w:t xml:space="preserve">Региональная программа создания системы раннего вмешательства, рассчитанная на исполнение в 2005 – 2007 годах. </w:t>
      </w:r>
      <w:r>
        <w:rPr/>
        <w:br/>
        <w:t xml:space="preserve">Одним из основных условий реализации данной программы является строгий </w:t>
      </w:r>
      <w:r>
        <w:rPr>
          <w:rStyle w:val="Emphasis"/>
        </w:rPr>
        <w:t xml:space="preserve">учет проблемных детей раннего возраста во всех населенных пунктах области. </w:t>
      </w:r>
      <w:r>
        <w:rPr/>
        <w:br/>
        <w:t xml:space="preserve">В ситуации социального и психологического неблагополучия большинства семей, имеющих детей с пороками развития, выявление, регистрация, первичное консультирование значительно затруднены. Это связано с низким уровнем компетентности родителей в вопросах обнаружения у очень маленького ребенка недостатков развития, с недостаточным уровнем внимания и интереса к своему малышу у родителей, злоупотребляющих алкоголем и наркотиками,  с отсутствием информации у семьи о возможности консультирования ребенка раннего возраста медицинскими и педагогическими специалистами. Как правило, дети из асоциальных семей не посещают поликлиники, не состоят на учете участкового педиатра, не попадают в поле зрения педагогов до достижения ими школьного возраста. В этом случае возможность своевременной коррекции недостатков развития и предупреждения серьезных вторичных отклонений является безнадежно упущенной. </w:t>
        <w:br/>
        <w:t xml:space="preserve">Для организации наиболее системного и полного выявления семей, имеющих детей раннего возраста с пороками развития, обеспечения взаимосвязи между родителями данной категории детей и специалистами различных профилей в Региональной программе на этапе первичного консультирования ребенка раннего возраста предусмотрено участие специалистов культурно-образовательных центров, которые как никто другой знают контингент своих населенных пунктов, видимые проблемы каждой семьи. </w:t>
      </w:r>
      <w:r>
        <w:rPr>
          <w:rStyle w:val="Emphasis"/>
        </w:rPr>
        <w:t>Специалисту КОЦа в рамках изучения условий семейного воспитания и психолого-педагогического просвещения и консультирования родителей рекомендуется посещение семьи, имеющей ребенка раннего возраста, определение возможных недостатков развития этого ребенка через проведение первичного анкетирования родителей, изучение анамнестических данных, информирование семьи ребенка о возможностях квалифицированного консультирования и ведения семьи профильными специалистами, представление сведений о данной семье в областную психолого-медико-педагогическую консультацию.</w:t>
      </w:r>
      <w:r>
        <w:rPr/>
        <w:t xml:space="preserve"> Предлагается следующий алгоритм деятельности социального педагога КОЦа по выявлению и комплексному сопровождению ребенка раннего возраста с проблемами развития и его семьи: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ля проведения первичного анкетирования целесообразно использовать форму единой карты индивидуального развития ребенка и анкету первичного опроса родителей (см. приложение). Анкетирование родителей необходимо проводить только при их желании, при объяснении цели анкетирования и его результатов. При обнаружении достаточного количества положительных ответов (см. приложение), нужно сообщить родителям о возможных особенностях развития их ребенка, необходимости обследования ребенка педагогическими и медицинскими специалистами. Консультирование семьи с проблемным ребенком раннего возраста можно осуществить в консультационных пунктах при специальных (коррекционных) школах области. Ниже приведен список консультационных пунктов и закрепленные за каждым из них районы обслуживания (приказ начальника Главного управления образования Курганской области № 555 от 20.11.2000 г.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ганская специальная (коррекционная) школа № 8: Белозерский, Половин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ганская специальная (коррекционная) школа-интернат № 1: Звериноголовский, Притобольны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аргашинская специальная (коррекционная) школа-интернат: Варгашинский, Мокроусов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веденская специальная (коррекционная) школа-интернат: Кетовский,</w:t>
      </w:r>
      <w:r>
        <w:rPr>
          <w:rStyle w:val="StrongEmphasis"/>
        </w:rPr>
        <w:t xml:space="preserve"> </w:t>
      </w:r>
      <w:r>
        <w:rPr/>
        <w:t>Куртамышский, Юргамыш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ргапольская специальная (коррекционная) школа-интернат: Каргаполь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расноисетская специальная (коррекционная) школа-интернат: Далматовский, Катай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ебяжьевская специальная (коррекционная) школа-интернат: Лебяжьевский, Петуховский, Частоозер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ионерская специальная (коррекционная) школа-интернат</w:t>
      </w:r>
      <w:r>
        <w:rPr>
          <w:rStyle w:val="StrongEmphasis"/>
        </w:rPr>
        <w:t xml:space="preserve">: </w:t>
      </w:r>
      <w:r>
        <w:rPr/>
        <w:t>Макушин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адринская специальная (коррекционная) школа-интернат № 16: Шадринский, Шатровск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Шумихинская специальная (коррекционная) школа-интернат: Мишкинский, Альменевский, Целинный, Сафакулевский, Шумихинский, Щучанский.</w:t>
      </w:r>
    </w:p>
    <w:p>
      <w:pPr>
        <w:pStyle w:val="Style15"/>
        <w:rPr/>
      </w:pPr>
      <w:r>
        <w:rPr/>
        <w:t xml:space="preserve">Дети с нарушением слуха, зрения и речи могут пройти обследование и получить квалифицированную консультацию в Шадринских специальных (коррекционных) школах №№ 11(слух), 12(зрение) и Курганской специальной (коррекционной) школе № 25 (речь). </w:t>
        <w:br/>
        <w:t>Заполнение карты индивидуального развития целесообразно выполнить после изучения данных анамнеза ребенка, следует обратить внимание на наличие следующих неблагоприятных фактор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тология беременности: токсикозы II половины беременности, инфекционные заболевания (особенно грипп, токсоплазмоз, краснуха); анемия; алкогольная, никотиновая, наркотическая интоксикац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тология родов: асфиксия плода (обвитие пуповиной), неправильное предлежание, родовые травмы, быстрые роды и т.п.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олезни ребенка после рождения; использование при лечении антибиотиков. </w:t>
      </w:r>
    </w:p>
    <w:p>
      <w:pPr>
        <w:pStyle w:val="Style15"/>
        <w:rPr/>
      </w:pPr>
      <w:r>
        <w:rPr/>
        <w:t>Заполненную карту развития ребенка (социальный и медицинский блоки) вместе с анкетой желательно передать в областную ПМПК (г. Курган, ул. Ленина, 37а, телефон: 46-58-64), где создается банк данных этой категории детей и по возможности осуществляется консультирование родителей по организации семейного воспитания.</w:t>
        <w:br/>
        <w:t>При обнаружении у ребенка нарушений формирования опорно-двигательной системы, зрения, слуха ребенку рекомендуется обследование и лечение в следующих медицинских структурах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абилитационный центр для детей с ДЦП при МУ «Детская поликлиника № 1» (К. Мяготина, 114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ентр микрохирургии глаза при областном госпитале ветеранов войн (Перова, 59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ластная детская больница им. Красного Креста организует прием врачей узких специальностей (Конституции, 38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урдокабинет (нарушения слуха) при ГУ «Курганская областная клиническая больница» (Томина, 63).</w:t>
      </w:r>
    </w:p>
    <w:p>
      <w:pPr>
        <w:pStyle w:val="Style15"/>
        <w:jc w:val="center"/>
        <w:rPr/>
      </w:pPr>
      <w:r>
        <w:rPr/>
        <w:t>Анкета-вопросник для родителей</w:t>
      </w:r>
    </w:p>
    <w:p>
      <w:pPr>
        <w:pStyle w:val="Style15"/>
        <w:rPr/>
      </w:pPr>
      <w:r>
        <w:rPr>
          <w:rStyle w:val="Emphasis"/>
        </w:rPr>
        <w:t>Уважаемые родители! Эта анкета направлена на выявление потребностей Вашего ребенка в его воспитании и дальнейшем обучении. Нам бы хотелось, чтобы Вы как можно более внимательно и объективно подошли к заполнению пунктов этой анкеты. Пожалуйста, обратите внимание на обозначенные ниже проблемы. Если они присутствуют у Вашего ребенка, это может быть признаком серьезного заболе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аш ребенок боится ярких или новых игрушек и, вообще, всего нового (одежды, мебели, еды)       да;       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 ребенок не просится к Вам на руки, не любит находиться у Вас на руках          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 ребенок не любит играть в прятки           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 ребенок не любит прыгать у Вас на руках, не смотрит Вам в глаза, а если смотрит, очень не долго и, как бы, «сквозь» Вас          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 не получаете эмоционального ответа на Ваши заигрывания, ласки, на Ваши проявления помощи ребенку     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ам трудно понять настроение Вашего малыша, Вам трудно утешить его, развеселить, снять дискомфорт, успокоить        д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 девяти месяцам у Вашего малыша не сформировался указательный жест </w:t>
      </w:r>
    </w:p>
    <w:p>
      <w:pPr>
        <w:pStyle w:val="Style15"/>
        <w:rPr/>
      </w:pPr>
      <w:r>
        <w:rPr/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t xml:space="preserve">да;       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 ребенок совсем или почти совсем не реагирует на мокрые пеленки или, наоборот, реагирует слишком бурно          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его ребенка очень трудно чему-то научить, даже самым простым играм («ладушки», кивание головой в знак согласия, жесту ручкой «пока»), Ваш малыш предпочитает свои собственные игры          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аш малыш по особенному реагирует на разлучение с мамой (долго и пронзительно кричит, заболевает (повышение температуры, рвота, отказ от еды), его невозможно успокоить даже очень близким людям (отцу, бабушке)           да 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Вашему ребенку уже 2 – 3 недели, и он не вздрагивает от громких звуков, не «замирает» при звуке голоса            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озрасте 1 месяца он не поворачивается на звук голоса позади него        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озрасте от 1,5 до 6 месяцев не реагирует криком или широким открытием глаз на резкие звуки, во время сна не беспокоится при громких звуках или голосах       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Вашего ребенка в 6 месяцев отсутствует лепет, в возрасте 8 – 10 месяцев не появляются новые звуки           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поддержке под мышки Ваш ребенок упирается на носки ног либо поджимает одну ногу        д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аш ребенок не может сидеть в возрасте 8 месяцев, стоять в возрасте 1 года</w:t>
      </w:r>
    </w:p>
    <w:p>
      <w:pPr>
        <w:pStyle w:val="Style15"/>
        <w:rPr/>
      </w:pPr>
      <w:r>
        <w:rPr/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 ребенок не может удерживать предметы в руках, а если удерживает, не играет ими, не обследует с помощью рта или другой руки, не рассматривает их             д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 Вашего ребенка есть какие-то другие особенности, которые беспокоят Вас _____________________________________________________________</w:t>
      </w:r>
    </w:p>
    <w:p>
      <w:pPr>
        <w:pStyle w:val="Style15"/>
        <w:rPr/>
      </w:pPr>
      <w:r>
        <w:rPr/>
        <w:t>Фамилия, имя, возраст ребенка_________________________________________</w:t>
        <w:br/>
        <w:t>ФИО родителей______________________________________________________</w:t>
        <w:br/>
        <w:t>____________________________________________________________________</w:t>
        <w:br/>
        <w:t>Адрес проживания____________________________________________________</w:t>
        <w:br/>
        <w:t>Специалист КОЦа (должность, ФИО)____________________________________</w:t>
      </w:r>
    </w:p>
    <w:p>
      <w:pPr>
        <w:pStyle w:val="Style15"/>
        <w:rPr/>
      </w:pPr>
      <w:r>
        <w:rPr>
          <w:rStyle w:val="Emphasis"/>
        </w:rPr>
        <w:t>При ответе родителей «да» более чем в трех случаях</w:t>
      </w:r>
      <w:r>
        <w:rPr/>
        <w:t>специалист КОЦа рекомендует семье обратиться в консультационный пункт при специальной (коррекционной) школе либо в ПМПК для проведения углубленного обследования ребенка и квалификации, имеющихся у него нарушений развития, заполняет карту индивидуального развития и представляет ее в соответствующую структуру (см. выш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3:00Z</dcterms:created>
  <dc:creator>User</dc:creator>
  <dc:description/>
  <cp:keywords/>
  <dc:language>en-US</dc:language>
  <cp:lastModifiedBy>User</cp:lastModifiedBy>
  <dcterms:modified xsi:type="dcterms:W3CDTF">2011-10-13T08:15:00Z</dcterms:modified>
  <cp:revision>5</cp:revision>
  <dc:subject/>
  <dc:title/>
</cp:coreProperties>
</file>